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bCs/>
          <w:sz w:val="56"/>
        </w:rPr>
      </w:pPr>
      <w:r>
        <w:rPr>
          <w:rFonts w:cs="Georgia" w:ascii="Georgia" w:hAnsi="Georgia"/>
          <w:bCs/>
          <w:sz w:val="56"/>
        </w:rPr>
      </w:r>
    </w:p>
    <w:p>
      <w:pPr>
        <w:pStyle w:val="Heading1"/>
        <w:jc w:val="center"/>
        <w:rPr>
          <w:rFonts w:ascii="Georgia" w:hAnsi="Georgia" w:cs="Georgia"/>
          <w:bCs/>
          <w:sz w:val="56"/>
        </w:rPr>
      </w:pPr>
      <w:r>
        <w:rPr>
          <w:rFonts w:cs="Georgia" w:ascii="Georgia" w:hAnsi="Georgia"/>
          <w:bCs/>
          <w:sz w:val="56"/>
        </w:rPr>
      </w:r>
    </w:p>
    <w:p>
      <w:pPr>
        <w:pStyle w:val="Heading1"/>
        <w:jc w:val="center"/>
        <w:rPr>
          <w:rFonts w:ascii="Georgia" w:hAnsi="Georgia" w:cs="Georgia"/>
          <w:bCs/>
          <w:sz w:val="56"/>
        </w:rPr>
      </w:pPr>
      <w:r>
        <w:rPr>
          <w:rFonts w:cs="Georgia" w:ascii="Georgia" w:hAnsi="Georgia"/>
          <w:bCs/>
          <w:sz w:val="56"/>
        </w:rPr>
        <w:t>STATU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PRZEDSZKOLA MIEJSKIEGO NR 22</w:t>
      </w:r>
    </w:p>
    <w:p>
      <w:pPr>
        <w:pStyle w:val="Heading1"/>
        <w:jc w:val="center"/>
        <w:rPr>
          <w:rFonts w:ascii="Georgia" w:hAnsi="Georgia" w:cs="Georgia"/>
          <w:iCs/>
          <w:sz w:val="40"/>
        </w:rPr>
      </w:pPr>
      <w:r>
        <w:rPr>
          <w:rFonts w:cs="Georgia" w:ascii="Georgia" w:hAnsi="Georgia"/>
          <w:iCs/>
          <w:sz w:val="40"/>
        </w:rPr>
        <w:t>im. Tęczowe Przedszkole</w:t>
      </w:r>
    </w:p>
    <w:p>
      <w:pPr>
        <w:pStyle w:val="Heading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W GORZOWIE WLKP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UL. SZARYCH  SZEREGÓW  2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Gorzów Wlkp. 1 wrzesień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SPIS TREŚCI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ogólne</w:t>
        <w:tab/>
        <w:tab/>
        <w:tab/>
        <w:tab/>
        <w:t>str.  3</w:t>
      </w:r>
    </w:p>
    <w:p>
      <w:pPr>
        <w:pStyle w:val="Heading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 i zadania przedszkola</w:t>
        <w:tab/>
        <w:tab/>
        <w:tab/>
        <w:t>str.  5</w:t>
      </w:r>
    </w:p>
    <w:p>
      <w:pPr>
        <w:pStyle w:val="Heading8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Zarządzanie przedszkolem</w:t>
        <w:tab/>
        <w:tab/>
        <w:tab/>
        <w:t xml:space="preserve">str.  8     </w:t>
      </w:r>
    </w:p>
    <w:p>
      <w:pPr>
        <w:pStyle w:val="Heading8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Organizacja przedszkola</w:t>
        <w:tab/>
        <w:tab/>
        <w:t xml:space="preserve">            str.  14                             </w:t>
      </w:r>
    </w:p>
    <w:p>
      <w:pPr>
        <w:pStyle w:val="Heading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uczyciele i inni pracownicy</w:t>
        <w:tab/>
        <w:tab/>
        <w:t>str.  16</w:t>
      </w:r>
    </w:p>
    <w:p>
      <w:pPr>
        <w:pStyle w:val="Heading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chowankowie </w:t>
        <w:tab/>
        <w:tab/>
        <w:tab/>
        <w:tab/>
        <w:t>str.  20</w:t>
      </w:r>
    </w:p>
    <w:p>
      <w:pPr>
        <w:pStyle w:val="Heading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końcowe</w:t>
        <w:tab/>
        <w:tab/>
        <w:tab/>
        <w:t>str.  2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Ilekroć w dalszych przepisach niniejszego Statutu jest mowa bez bliższego określenia o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zedszkolu – należy przez to rozumieć Przedszkole Miejskie nr 22 im. Tęczowe Przedszkole w Gorzowie Wlkp.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stawie – należy przez to rozumieć ustawę z dnia 7 września 1991 r. o systemie oświaty (Dz. U. 1996 r. Nr 67, poz. 329 z późn. zm.)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tatucie – należy przez to rozumieć niniejszy Statut Przedszkola Miejskiego nr  22 im. Tęczowe Przedszkole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yrektorze, Radzie Pedagogicznej, Radzie Rodziców – należy przez to rozumieć organy działające w Przedszkolu Miejskim nr  22 im. Tęczowe Przedszkole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chowankach lub dzieciach oraz rodzicach – należy przez to rozumieć wychowanków Przedszkola Miejskiego nr 22 im. Tęczowe Przedszkole oraz ich rodziców lub prawnych opiekunów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auczycielu – należy przez to rozumieć nauczyciela, wychowawcę i innego pracownika pedagogicznego zatrudnionego w przedszkolu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rganie prowadzącym przedszkole – należy przez to rozumieć Gmina  Gorzów Wielkopolski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rganie sprawującym nadzór pedagogiczny – należy przez to rozumieć Kuratora Oświaty w Gorzowie Wlkp. (Lubuskie Kuratorium Oświaty z siedzibą w Gorzowie Wlkp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zedszkole Miejskie nr 22 im. Tęczowe Przedszkole w Gorzowie Wlkp. jest przedszkole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iedziba przedszkola znajduje się w Gorzowie Wlkp. przy ulicy Szarych Szeregów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pacing w:val="-4"/>
        </w:rPr>
        <w:t>W pieczęciach i stemplach używana jest nazwa przedszkola w pełnym brz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pacing w:val="-4"/>
        </w:rPr>
        <w:t>W pieczęciach i stemplach używa się imienia przedszkola – Tęczowe Przed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5"/>
        </w:numPr>
        <w:jc w:val="both"/>
        <w:rPr/>
      </w:pPr>
      <w:r>
        <w:rPr/>
        <w:t>W przedszkolu prowadzone są odpłatne dodatkowe świadczenia realizowane poza podstawą programową uwzględniające potrzeby i możliwości dzie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dszkole zapewnia możliwość korzystania z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biblioteki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abinetu metody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dszkole współpracuje ze środowiskiem i społecznością lokal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asadach określonych w art. 56 ustawy w przedszkolu mogą działać stowarzyszenia i organizacje, z wyjątkiem partii i organizacji polity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funkcjonowania w przedszkolu związków zawodowych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k przedszkolny trwa od 1 września do 31 sierpnia z przerwą wakacyjną ustalaną każdego roku w arkuszu organizacyjnym przedszk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zienny czas pracy przedszkola wynosi 11 godzin to jest od 6.00 do 17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sokość opłat za pobyt dziecka w przedszkolu z tytułu opłat za świadczenia ponad podstawę programową ustala organ prowadzący, z tytułu żywienia – dyrektor </w:t>
        <w:br/>
        <w:t xml:space="preserve">w porozumieniu z organem prowadzącym. Zasady wnoszenia powyższych opłat ustala organ prowadzący oraz dyrektor i określone są w wewnętrznych aktach normatywnych stanowiących załącznik do polityki rachunkowości jako </w:t>
      </w:r>
      <w:r>
        <w:rPr>
          <w:i/>
        </w:rPr>
        <w:t>Instrukcja rozrachunków z tytułu odpłatności za przedszkole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ktualną wysokość opłat oraz sposób ich wnoszenia (miejsce wnoszenia, sposób – gotówka, przelew elektroniczny, terminy) podawane są do wiadomości rodziców  na tablicy ogłoszeń dla rodziców oraz w intern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zkole jest jednostką budżet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e zasady gospodarki finansowej przedszkola określają odrębne przepisy zwane Polityką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em prowadzącym Przedszkole Miejskie nr 22 jest Miasto Gmina Gorzów Wlk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em sprawującym nadzór pedagogiczny jest Kurator Oświaty w Gorzowie Wl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zkole prowadzi i przechowuje dokumentację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OZDZIAŁ 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ELE I ZADANIA PRZEDSZ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  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Celem wychowania przedszkolnego jest: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 xml:space="preserve">budowanie systemu wartości, w tym wychowanie dzieci tak, żeby lepiej orientowały się </w:t>
        <w:br/>
        <w:t>w tym, co jest dobre, a co złe;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 xml:space="preserve">kształtowanie u dzieci odporności emocjonalnej koniecznej do racjonalnego radzenia sobie w nowych i trudnych sytuacjach, w tym także do łagodnego znoszenia stresów </w:t>
        <w:br/>
        <w:t>i porażek;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 xml:space="preserve">rozwijanie umiejętności społecznych dzieci, które są niezbędne w poprawnych relacjach </w:t>
        <w:br/>
        <w:t>z dziećmi i dorosłymi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color w:val="000000"/>
        </w:rPr>
        <w:t xml:space="preserve">stwarzanie warunków sprzyjających wspólnej i zgodnej zabawie oraz nauce dzieci </w:t>
        <w:br/>
        <w:t>o zróżnicowanych możliwościach fizycznych i intelektualnych;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troska o zdrowie dzieci i ich sprawność fizyczną; zachęcanie do uczestnictwa w zabawach i grach sportowych;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wprowadzenie dzieci w świat wartości estetycznych i rozwijanie umiejętności wypowiadania się poprzez muzykę, małe formy teatralne oraz sztuki plastyczne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color w:val="000000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color w:val="000000"/>
        </w:rPr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Zadania wynikające z powyższych celów, przedszkole realizuje w ramach następujących obszarów edukacyjnych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Kształtowanie umiejętności społecznych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Kształtowanie czynności samoobsługowych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spomaganie rozwoju mowy dziecka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spieranie dzieci w rozwoju czynności intelektualnych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chowanie zdrowotne i kształtowanie sprawności fizycznej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drażanie dzieci do dbałości o bezpieczeństwo własne oraz innych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chowanie przez sztukę – dziecko widzem i aktorem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chowanie przez sztukę – muzyka i śpiew, pląsy i taniec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chowanie przez sztukę – różne formy plastyczne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spomaganie rozwoju umysłowego dzieci poprzez zabawy konstrukcyjne, budzenie zainteresowań technicznych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omaganie dzieciom w rozumieniu istoty zjawisk atmosferycznych i unikaniu zagrożeń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chowanie dla poszanowania roślin i zwierząt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spomaganie rozwoju intelektualnego dzieci wraz z edukacją matematyczną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Kształtowanie gotowości do nauki czytania i pisania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chowanie rodzinne, obywatelskie i patrioty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Przedszkole udziela i organizuje dzieciom uczęszczającym do przedszkola, ich rodzicom oraz nauczycielom pomoc psychologiczno-pedagogiczną na zasadach określonych </w:t>
        <w:br/>
        <w:t>w stosownym do tego rozporządzeniu.</w:t>
      </w:r>
    </w:p>
    <w:p>
      <w:pPr>
        <w:pStyle w:val="TextBody"/>
        <w:rPr/>
      </w:pPr>
      <w:r>
        <w:rPr>
          <w:sz w:val="24"/>
          <w:szCs w:val="24"/>
        </w:rPr>
        <w:t xml:space="preserve">Pomoc psychologiczno-pedagogiczna udzielana dzieciom polega na rozpoznawaniu </w:t>
        <w:br/>
        <w:t xml:space="preserve">i zaspokajaniu indywidualnych potrzeb rozwojowych i edukacyjnych dzieci, a udzielana rodzicom dzieci i nauczycielom polega na wspieraniu rodziców i nauczycieli </w:t>
        <w:br/>
        <w:t>w rozwiązywaniu problemów wychowawczych i dydakty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rzystanie z pomocy psychologiczno-pedagogicznej jest dobrowolne i nieodpłatne.</w:t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ice i nauczyciele na zasadach określonych w statucie, współdziałają ze sobą w sprawach opieki nad dziećmi oraz wychowania i kształc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</w:t>
      </w:r>
      <w:r>
        <w:rPr>
          <w:b/>
        </w:rPr>
        <w:t>działalności dydaktycznej</w:t>
      </w:r>
      <w:r>
        <w:rPr/>
        <w:t xml:space="preserve"> przedszkole w szczególności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żliwia poznawanie otoczenia społecznego, technicznego i przyrodniczego oraz nabywanie określonych doświadczeń, wiedzy i umiejętności prakt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wija mowę i myślenie w toku zabaw i zajęć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wija uzdolnienia i zainteres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omaga rozwój dzieci z trudności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worzy sytuacje edukacyjne sprzyjające kształtowaniu gotowości do nauki czytania </w:t>
        <w:br/>
        <w:t>i pis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ztałtuje elementarne pojęcia matematy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a w miarę posiadanych środków stałą rozbudowę zaplecza dydaktycznego – zestawów pomocy dydaktycznych adekwatnych do podstaw programowych przewidzianych dla poszczególnych oddziałów przedszko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uje i prowadzi działalność innowacyj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uje i prowadzi dodatkowe bezpłatne zajęcia uwzględniając potrzeby, zainteresowania i zdolności dzie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żliwia prowadzenie zajęć dodatkowych płatnych na wniosek rodziców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Przedszkole wspomaga  </w:t>
      </w:r>
      <w:r>
        <w:rPr>
          <w:b/>
        </w:rPr>
        <w:t xml:space="preserve">wychowawczą </w:t>
      </w:r>
      <w:r>
        <w:rPr/>
        <w:t>rolę rodzin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W zakresie </w:t>
      </w:r>
      <w:r>
        <w:rPr>
          <w:b/>
        </w:rPr>
        <w:t>działalności wychowawczej</w:t>
      </w:r>
      <w:r>
        <w:rPr/>
        <w:t xml:space="preserve"> przedszkole w szczególności 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ja w dziecku pozytywny obraz własnej osoby przez poznawanie i wyrażanie własnych uczuć, dostrzeganie swoich problemów i możliwośc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macnia więź uczuciową z rodziną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iruje aktywną postawę wobec środowiska w bezpośrednich kontaktach z przyrodą </w:t>
        <w:br/>
        <w:t>i życiem społecznym najbliższego otoczeni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zi poczucie więzi z krajem rodzinnym i wspólnotą ogólnoludzką ze szczególnym uwzględnieniem rodzinnego miasta Gorzowa Wlkp.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ja wrażliwość estetyczną i twórczą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uje do organizowania i wykonywania prac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zkole w ramach realizowanego programu wskazuje na współczesne zagrożenia społeczne dzieci oraz postawy i zachowania alternatywne względem tych zagrożeń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szkole umożliwia podtrzymanie tożsamości narodowej, etnicznej, językowej </w:t>
        <w:br/>
        <w:t>i religi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 xml:space="preserve">W zakresie </w:t>
      </w:r>
      <w:r>
        <w:rPr>
          <w:b/>
        </w:rPr>
        <w:t>działalności opiekuńczej</w:t>
      </w:r>
      <w:r>
        <w:rPr/>
        <w:t xml:space="preserve"> przedszkole w szczególności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realizuje obowiązujące w przedszkolach ogólne przepisy bezpieczeństwa i higieny oraz zapewnia dzieciom poznanie zasad bezpieczeństwa na terenie przedszkola i poza nim, zwłaszcza podstawowych zasad bezpiecznego poruszania się po drogach, a także wyjaśnia konieczność i elementarne sposoby respektowania tych zasad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pobudza świadomość dotyczącą zdrowia i jego zagroże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wyrabia nawyki związane z ochroną zdrowia, higieną osobistą i higieną życia codzien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kształtuje prawidłową postawę fizycz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wyzwala ekspresję i rozwija sprawność ruchową przez zabawy i ćwiczenia organizowane przez wychowawców oddziałów oraz podejmowane spontanicznie przez dzieci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Przedszkole umożliwia udzielenie dziecku pomocy psychologicznej poprzez nauczyciela danego oddziału, współpracującego w tym zakresie z poradnią psychologiczno – pedagogiczną lub innymi instytucjami specjalistycz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Opiekę nad dziećmi przebywającymi w przedszkolu sprawują nauczyciele, których opiece powierzono oddz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 xml:space="preserve">Opiekę nad dziećmi podczas zajęć poza terenem przedszkola, w tym w trakcie wycieczek organizowanych przez przedszkole, sprawują nauczyciele, których opiece powierzono oddziały uczestniczące w  zajęciach lub nauczyciele wyznaczeni przez dyrektora oraz – </w:t>
        <w:br/>
        <w:t>w razie potrzeby – za zgodą dyrektora inne osoby dorosłe, w szczególności ro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Dyrektor może upoważnić nauczycieli do samodzielnego doboru osób dorosłych do udziału w sprawowaniu opieki nad dziećmi podczas zajęć, o których mowa w ust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ki opiekunów podczas wycieczek organizowanych przez przedszkole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cko powinno być przyprowadzane i odbierane z przedszkola przez rodziców (prawnych opiekunów) lub upoważnioną przez nich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odpowiednim formularzu oświadczenia rodzice (prawni opiekunowie) składają corocznie wykaz osób upoważnionych do odbioru dziecka obowiązującym na plac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nagłych sytuacjach dopuszcza się do ustnego upoważnienia z podaniem imienia </w:t>
        <w:br/>
        <w:t xml:space="preserve">i nazwiska osoby odbierającej i legitymującej się dowodem osobistym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kiem rodzica jest doprowadzenie dziecka do sali, gdzie następuje kontakt wzrokowy z nauczycielem – analogicznie jest z odbiorem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Indywidualne formy opieki polegają w szczególności na zapewnieniu możliwości korzystania ze specjalistycznej pomocy logopedycznej, pedagogicznej lubpsychologicznej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Pomoc finansową, o której mowa w ust. 1 pkt 1 przyznaje się po przeanalizowaniu złożonych dokumentów, zasięgnięciu opinii członków Prezydium Rady Rodziców  i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 I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ZARZĄDZANIE PRZEDSZKO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dania i kompetencje organu prowadzącego oraz organu sprawującego nadzór pedagogiczny nad przedszkolem, w tym w szczególności zasady sprawowania nadzoru pedagogicznego oraz nadzoru nad działalnością przedszkola w sprawach administracyjnych, organizacyjnych i finansowych, określają odrębne przepis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y, o których mowa w ust. 1 mogą ingerować w działalność przedszkola wyłącznie w zakresie i na zasadach określonych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zkolem kieruje dyrektor przy pomocy społecznego zastępcy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W przedszkolu działają poniższe organy 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/>
        <w:t>Dyrektor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/>
        <w:t>Rada Rodzic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Działające w przedszkolu organy wzajemnie się informują o podstawowych kierunkach planowanej i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Celem stworzenia warunków do współdziałania, o których mowa w ust. 2 dyrektor nie rzadziej niż 2 razy w roku  organizuje spotkania z przewodniczącym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 xml:space="preserve">Dyrektor wstrzymuje uchwały Rady Rodziców, jeżeli uchwała jest niezgodna </w:t>
        <w:br/>
        <w:t>z przepisami prawa – wyznaczając termin na wyeliminowanie stwierdzonych uchyb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O wstrzymaniu uchwały dyrektor niezwłocznie informuje organ sprawujący nadzór pedagogiczny nad przedszkolem, a w sprawach wymienionych w art. 34 a ust. 1 ustawy – także organ prowadzący przed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 xml:space="preserve">Po bezskutecznym upływie terminu, o którym mowa w ust. 1, uchwała traci moc </w:t>
        <w:br/>
        <w:t>w zakresie objętym ingerencją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Umocowania zawarte w ust. 1 do 3 dotyczą analogicznie uchwały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 prowadzeniu mediacji w sprawach spornych między działającymi w przedszkolu organami, każdy z organów może zwrócić się do organu sprawującego nadzór pedagogiczny nad przedszkolem, a w sprawach wymienionych w art. 34 a ust. 1 ustawy – do organu prowadzącego przedszkol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epis art. 21 ust. 2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 przypadku wytworzenia się sytuacji konfliktowej między organami działającymi </w:t>
        <w:br/>
        <w:t>w przedszkolu dyrektor jest zobowiązany do:</w:t>
      </w:r>
    </w:p>
    <w:p>
      <w:pPr>
        <w:pStyle w:val="Normal"/>
        <w:jc w:val="both"/>
        <w:rPr/>
      </w:pPr>
      <w:r>
        <w:rPr/>
        <w:t>1) zbadania przyczyn konfliktu,</w:t>
      </w:r>
    </w:p>
    <w:p>
      <w:pPr>
        <w:pStyle w:val="Normal"/>
        <w:jc w:val="both"/>
        <w:rPr/>
      </w:pPr>
      <w:r>
        <w:rPr/>
        <w:t>2) wydania w ciągu 7 dni decyzji rozwiązującej konflikt i powiadomienia o niej przewodniczących organów będących stro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Trybu, o którym mowa w § 21 i § 22 nie stosuje się do postępowań uregulowanych odrębnymi przepisami, a w szczególności w sprawach 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ci dyscyplinar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ci porządkow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ów ze stosunku pracy w zakresie objętym właściwością sądów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DYREKTOR PRZEDSZKO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7" w:leader="none"/>
        </w:tabs>
        <w:jc w:val="both"/>
        <w:rPr/>
      </w:pPr>
      <w:r>
        <w:rPr/>
        <w:t>Stanowisko dyrektora powierza i odwołuje z niego organ prowadzący przedszkol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7" w:leader="none"/>
        </w:tabs>
        <w:jc w:val="both"/>
        <w:rPr/>
      </w:pPr>
      <w:r>
        <w:rPr/>
        <w:t>Postępowanie w sprawach, o których mowa w ust. 1,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 zadań dyrektora należy planowanie, organizowanie, kierowanie i nadzorowanie pracy przedszkol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yrektor w szczególności zabiega o stworzenie optymalnych warunków do realizacji podstawowych zadań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łaściwości dyrektora należy w szczególn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</w:t>
      </w:r>
      <w:r>
        <w:rPr>
          <w:b/>
        </w:rPr>
        <w:t>spraw bezpośrednio związanych z działalnością podstawową przedszko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" w:leader="none"/>
        </w:tabs>
        <w:ind w:left="490" w:hanging="510"/>
        <w:jc w:val="both"/>
        <w:rPr/>
      </w:pPr>
      <w:r>
        <w:rPr/>
        <w:t>podejmowanie decyzji w sprawach przyjmowania dzieci do przedszkola, przenoszenia ich między oddziałami oraz w sprawach skreślenia z listy dzieci przyjętych do przedszk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" w:leader="none"/>
        </w:tabs>
        <w:ind w:left="490" w:hanging="510"/>
        <w:jc w:val="both"/>
        <w:rPr/>
      </w:pPr>
      <w:r>
        <w:rPr/>
        <w:t>organizowanie warunków do prawidłowej realizacji Konwencji o Prawach Dziec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" w:leader="none"/>
        </w:tabs>
        <w:ind w:left="490" w:hanging="510"/>
        <w:jc w:val="both"/>
        <w:rPr/>
      </w:pPr>
      <w:r>
        <w:rPr/>
        <w:t>powierzanie nauczycielom opieki nad oddział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" w:leader="none"/>
        </w:tabs>
        <w:ind w:left="490" w:hanging="510"/>
        <w:jc w:val="both"/>
        <w:rPr/>
      </w:pPr>
      <w:r>
        <w:rPr/>
        <w:t>sprawowanie nadzoru pedagogicznego na zasadach określonych w odrębnych przepisach, w tym systematyczne hospitowanie zajęć prowadzonych przez nauczycieli oraz prowadzenia  dokumentacji hospi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" w:leader="none"/>
        </w:tabs>
        <w:ind w:left="490" w:hanging="510"/>
        <w:jc w:val="both"/>
        <w:rPr/>
      </w:pPr>
      <w:r>
        <w:rPr/>
        <w:t xml:space="preserve">realizowanie zadań związanych z oceną pracy nauczycieli oraz opieką nad nauczycielami rozpoczynającymi pracę w </w:t>
      </w:r>
      <w:r>
        <w:rPr>
          <w:color w:val="000000"/>
        </w:rPr>
        <w:t>zawodzie</w:t>
      </w:r>
      <w:r>
        <w:rPr/>
        <w:t>, określonych w odrębnych przepis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" w:leader="none"/>
        </w:tabs>
        <w:ind w:left="490" w:hanging="510"/>
        <w:jc w:val="both"/>
        <w:rPr/>
      </w:pPr>
      <w:r>
        <w:rPr/>
        <w:t xml:space="preserve">organizowanie pomocy psychologiczno-pedagogicznej na zasadach określonych </w:t>
        <w:br/>
        <w:t>w odrębnych przepis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</w:t>
      </w:r>
      <w:r>
        <w:rPr>
          <w:b/>
        </w:rPr>
        <w:t>spraw organizacyjnych 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90" w:leader="none"/>
        </w:tabs>
        <w:ind w:left="490" w:hanging="510"/>
        <w:jc w:val="both"/>
        <w:rPr/>
      </w:pPr>
      <w:r>
        <w:rPr/>
        <w:t>Przygotowanie planu nadzoru pedagogicznego oraz planu pracy przedszk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90" w:leader="none"/>
        </w:tabs>
        <w:ind w:left="490" w:hanging="510"/>
        <w:jc w:val="both"/>
        <w:rPr>
          <w:color w:val="000000"/>
        </w:rPr>
      </w:pPr>
      <w:r>
        <w:rPr>
          <w:color w:val="000000"/>
        </w:rPr>
        <w:t>opracowanie arkusza organizacji przedszk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90" w:leader="none"/>
        </w:tabs>
        <w:ind w:left="490" w:hanging="510"/>
        <w:jc w:val="both"/>
        <w:rPr/>
      </w:pPr>
      <w:r>
        <w:rPr/>
        <w:t>ustalenie ramowego rozkładu dnia pracy wychowawczo – dydaktycznej i opiekuńczej oraz ramy czasowe realizacji podstawy program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</w:t>
      </w:r>
      <w:r>
        <w:rPr>
          <w:b/>
        </w:rPr>
        <w:t>spraw finansowych 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" w:leader="none"/>
        </w:tabs>
        <w:ind w:left="264" w:hanging="284"/>
        <w:jc w:val="both"/>
        <w:rPr/>
      </w:pPr>
      <w:r>
        <w:rPr/>
        <w:t>opracowanie, wspólnie z główna księgową, planu finansowego przedszkol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" w:leader="none"/>
        </w:tabs>
        <w:ind w:left="264" w:hanging="284"/>
        <w:jc w:val="both"/>
        <w:rPr/>
      </w:pPr>
      <w:r>
        <w:rPr/>
        <w:t xml:space="preserve">przedstawienie projektu planu finansowego do zaopiniowania przez Radę Pedagogiczną </w:t>
        <w:br/>
        <w:t xml:space="preserve">a także zapoznanie z powyższym planem Radę Rodziców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" w:leader="none"/>
        </w:tabs>
        <w:ind w:left="264" w:hanging="284"/>
        <w:jc w:val="both"/>
        <w:rPr/>
      </w:pPr>
      <w:r>
        <w:rPr/>
        <w:t xml:space="preserve">realizowanie planu finansowego, w szczególności poprzez dysponowanie określonymi </w:t>
        <w:br/>
        <w:t>w nim środkami, stosownie do przepisów określających zasady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W zakresie </w:t>
      </w:r>
      <w:r>
        <w:rPr>
          <w:b/>
        </w:rPr>
        <w:t>spraw administracyjno – gospodarczych oraz biurowych 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0" w:leader="none"/>
        </w:tabs>
        <w:ind w:left="324" w:hanging="284"/>
        <w:jc w:val="both"/>
        <w:rPr/>
      </w:pPr>
      <w:r>
        <w:rPr/>
        <w:t>sprawowanie nadzoru nad działalnością administracyjno – gospodarczą przedszkol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0" w:leader="none"/>
        </w:tabs>
        <w:ind w:left="324" w:hanging="284"/>
        <w:jc w:val="both"/>
        <w:rPr/>
      </w:pPr>
      <w:r>
        <w:rPr/>
        <w:t>organizowanie wyposażenia przedszkola w środki dydaktyczne i sprzęt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0" w:leader="none"/>
        </w:tabs>
        <w:ind w:left="324" w:hanging="284"/>
        <w:jc w:val="both"/>
        <w:rPr/>
      </w:pPr>
      <w:r>
        <w:rPr/>
        <w:t>organizowanie i nadzorowanie kancelarii przedszkol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0" w:leader="none"/>
        </w:tabs>
        <w:ind w:left="324" w:hanging="284"/>
        <w:jc w:val="both"/>
        <w:rPr/>
      </w:pPr>
      <w:r>
        <w:rPr/>
        <w:t>nadzorowanie prawidłowego prowadzenia dokumentów przez nauczyciel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organizowanie przeglądów technicznych obiektu przedszkolnego oraz prac konserwacyjno – remon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organizowanie okresowych inwentaryzacji majątku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0" w:leader="none"/>
        </w:tabs>
        <w:ind w:left="380" w:hanging="360"/>
        <w:jc w:val="both"/>
        <w:rPr/>
      </w:pPr>
      <w:r>
        <w:rPr/>
        <w:t xml:space="preserve">W zakresie </w:t>
      </w:r>
      <w:r>
        <w:rPr>
          <w:b/>
        </w:rPr>
        <w:t>spraw porządkowych, bhp i podobnych :</w:t>
      </w:r>
    </w:p>
    <w:p>
      <w:pPr>
        <w:pStyle w:val="Normal"/>
        <w:ind w:left="57" w:hanging="0"/>
        <w:jc w:val="both"/>
        <w:rPr/>
      </w:pPr>
      <w:r>
        <w:rPr/>
        <w:t>1)  zapewnienie odpowiedniego stanu bezpieczeństwa i higieny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 xml:space="preserve">egzekwowanie przestrzegania ustalonego w przedszkolu porządku oraz dbałości </w:t>
        <w:br/>
        <w:t>o czystość i estetykę przedszkol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wykonywanie zadań dotyczących planowania obronnego, obrony cywilnej i powszechnej samoobr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yrektor jest </w:t>
      </w:r>
      <w:r>
        <w:rPr>
          <w:b/>
        </w:rPr>
        <w:t>kierownikiem zakładu</w:t>
      </w:r>
      <w:r>
        <w:rPr/>
        <w:t xml:space="preserve"> pracy dla zatrudnionych w przedszkolu nauczycieli i pracowników nie będących nauczyciel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o którym mowa w ust. 1 dyrektor w szczególności 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97" w:leader="none"/>
        </w:tabs>
        <w:ind w:left="397" w:hanging="360"/>
        <w:jc w:val="both"/>
        <w:rPr/>
      </w:pPr>
      <w:r>
        <w:rPr/>
        <w:t>decyduje o zatrudnianiu i zwalnianiu nauczycieli oraz innych pracowników przedszkol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97" w:leader="none"/>
        </w:tabs>
        <w:ind w:left="397" w:hanging="360"/>
        <w:jc w:val="both"/>
        <w:rPr/>
      </w:pPr>
      <w:r>
        <w:rPr/>
        <w:t xml:space="preserve">decyduje o przyznaniu nagród oraz wymierzaniu kar porządkowych nauczycielom </w:t>
        <w:br/>
        <w:t>i innym pracownikom przedszkol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97" w:leader="none"/>
        </w:tabs>
        <w:ind w:left="397" w:hanging="360"/>
        <w:jc w:val="both"/>
        <w:rPr/>
      </w:pPr>
      <w:r>
        <w:rPr/>
        <w:t>decyduje, po zasięgnięciu opinii Rady Pedagogicznej i Rady Rodziców, w sprawach odznaczeń i innych wyróżnień dla nauczycieli i innych pracowników przedszkol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 zakres odpowiedzialności materialnej nauczycieli i innych pracowników przedszkola, zgodnie z przepisami Kodeksu Pracy, po zapewnieniu ku temu niezbędnych warunk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 z zakładowymi organizacjami związkowymi, w zakresie ustalonym odrębnymi przepisami, a w szczególności :</w:t>
      </w:r>
    </w:p>
    <w:p>
      <w:pPr>
        <w:pStyle w:val="Normal"/>
        <w:jc w:val="both"/>
        <w:rPr/>
      </w:pPr>
      <w:r>
        <w:rPr/>
        <w:t>a) zasięga opinii w sprawach organizacji przedszkola,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b) ustala plan urlopów.</w:t>
      </w:r>
    </w:p>
    <w:p>
      <w:pPr>
        <w:pStyle w:val="Normal"/>
        <w:jc w:val="both"/>
        <w:rPr/>
      </w:pPr>
      <w:r>
        <w:rPr/>
        <w:t>6) administruje zakładowym funduszem świadczeń socjalnych, zgodnie z ustalonym  regulamin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jest przedstawicielem przedszkola na zewną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37" w:leader="none"/>
        </w:tabs>
        <w:jc w:val="both"/>
        <w:rPr/>
      </w:pPr>
      <w:r>
        <w:rPr/>
        <w:t>Dyrektor przewodniczy Radzie Pedagogicznej, jest jej przewodniczącym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dania związane z pełnieniem tej funkcji oraz tryb ich realizacji określają postanowienia Regulaminu działalności Rady Pedagog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7" w:leader="none"/>
        </w:tabs>
        <w:jc w:val="both"/>
        <w:rPr/>
      </w:pPr>
      <w:r>
        <w:rPr/>
        <w:t>W wykonaniu swych zadań dyrektor współpracuje z Radą Rodziców i rodzicam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Dyrektor – poza przypadkami współdziałania w podejmowaniu czynności prawnych </w:t>
        <w:br/>
        <w:t>z podmiotami, o których mowa w ust. 1, w szczególności 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przedstawia Radzie Pedagogicznej, nie rzadziej niż dwa razy w roku szkolnym, ogólne wnioski wynikające ze sprawowania nadzoru pedagogicznego oraz informacje </w:t>
        <w:br/>
        <w:t>o działalności przedszkola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składa Radzie Pedagogicznej okresowe sprawozdania z realizacji planu pracy przedszkola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udziela Radzie Rodziców informacji o działalności wychowawczo – dydaktycznej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 przedszkolu nie tworzy się stanowiska wice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tanowisko społecznego zastępcy dyrektora powierza i odwołuje z niego dyrektor, po zasięgnięciu opinii Rady Pedagogicznej i zatwierdzeniu przez organ prowad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Przedszkole Miejskie nr 22 im. Tęczowe Przedszkole w Gorzowie Wlkp. nie spełnia warunków na utworzenie stanowiska wice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ADA PEDAGOGICZ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W przedszkolu działa Rada Pedagogiczna :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skład Rady Pedagogicznej wchodzą wszyscy nauczyciele zatrudnieni w przedszkol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ebraniach Rady Pedagogicznej mogą – z głosem doradczym – brać także udział inne osoby zaproszone przez jej Przewodniczącego, za zgodą lub na wniosek Rady Pedagog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m Rady Pedagogicznej jest dyrekto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funkcjonowania Rady Pedagogicznej określa regulamin jej działalności uchwalony przez Radę, normujący w szczególności następujące zagadnienia 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sposób przygotowania, zwoływania, prowadzenia i dokumentowania zebrań Rady Pedagogicznej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ewnętrzną organizację Rady Pedagogicznej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kompetencje Przewodniczącego Rady Pedagogicznej,</w:t>
      </w:r>
    </w:p>
    <w:p>
      <w:pPr>
        <w:pStyle w:val="Tekstpodstawowy3"/>
        <w:numPr>
          <w:ilvl w:val="0"/>
          <w:numId w:val="79"/>
        </w:numPr>
        <w:rPr>
          <w:color w:val="000000"/>
          <w:sz w:val="24"/>
        </w:rPr>
      </w:pPr>
      <w:r>
        <w:rPr>
          <w:color w:val="000000"/>
          <w:sz w:val="24"/>
        </w:rPr>
        <w:t>zasady dopuszczania do udziału w pracach Rady Pedagogicznej osób nie będących członkami tego organu przedszkol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§  3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zatwierdzanie planu pracy przedszkola,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podejmowanie uchwał w sprawie innowacji i eksperymentów pedagogicznych </w:t>
        <w:br/>
        <w:t>w przedszkolu, po zaopiniowaniu projektów przez Radę Rodziców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ustalenie organizacji doskonalenia zawodowego nauczycieli przedszkola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odejmowanie wniosków o skreśleniu z listy dzieci przyjętych do przedszkola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uchwalenie i nowelizacja Regulaminu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ada Pedagogiczna opiniuje w szczególności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wierzenie stanowiska dyrektora kandydatowi ustalonemu przez organ prowadzący przedszkol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(uchylony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wierzenie innych stanowisk kierowniczych w przedszkolu oraz odwoływanie z tych stanowis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ację pracy przedszko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 planu finansowego przedszko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pozycje dyrektora w sprawie przydziału nauczycielom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jęcie w przedszkolu działalności przez stowarzyszenia i organizacje, stosownie do art. 56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yrektor może wystąpić do Rady Pedagogicznej z prośbą o wydanie opinii w każdej innej sprawi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ada Pedagogiczna może ponadto 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wać o odwołanie osób zajmujących stanowiska kierownicze w przedszkol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legować swoich przedstawicieli do pracy w innych organach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lać i nowelizować Statut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tępować z odwołaniem od decyzji Kuratora Oświaty w sprawie uchylenia statutu lub niektórych jego postanowień (art. 60 ust. 3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RADA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W przedszkolu działa Rada Rodziców, stanowiąca reprezentację rodzi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do podstawowych obowiązków rodziców należy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strzeganie niniejszego statut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spektowanie uchwał Rady Pedagogicznej i Rady Rodzic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prowadzanie i odbieranie dziecka z przedszkola lub przez upoważnioną przez rodziców osobę zapewniającą dziecku pełne bezpieczeństwo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rminowe uiszczanie odpłatności za pobyt dziecka w przedszkol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formowanie o przyczynach dłuższych nieobecność dziecka w przedszkol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starczanie zaświadczenia o stanie zdrowia dziecka po nieobecności spowodowanej chorobą lub gdy zaistnieje taka potrzeb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zwłoczne zawiadamianie o zatruciach pokarmowych i chorobach zakaź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ewnienie regularnego uczęszczania do przedszkola dzieci podlegających obowiązkowi rocznego przygotowania przedszkoln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opatrzenie dzieci w niezbędne przedmioty, przybory i pomoc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ieranie nauczycieli w celu osiągnięcia gotowości szkolnej dzieck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ne obowiązki wynikające z uregulowań wewnętrznych Przedszko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Rodzice i nauczyciele zobowiązani są do współdziałania ze sobą w celu skutecznego oddziaływania wychowawczego na dziecko i określania drogi jego indywidualnego rozwo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Rodzice mają prawo do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poznania się z realizowanymi w przedszkolu planami i programami pracy dydaktycznej i wychowawczej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uzyskiwania na bieżąco rzetelnej informacji na temat aktualnego stanu rozwoju </w:t>
        <w:br/>
        <w:t>i postępów edukacyjnych dziecka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uzyskania informacji o stanie gotowości szkolnej swojego dziecka, aby mogli je </w:t>
        <w:br/>
        <w:t>w osiąganiu tej gotowości wspomagać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uzyskiwania porad i wskazówek od nauczycieli w rozpoznawaniu przyczyn trudności wychowawczych oraz doborze metod udzielania dziecku pomocy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wyrażania i przekazywania nauczycielowi oraz dyrektorowi wniosków z obserwacji pracy Przedszkola.</w:t>
      </w:r>
    </w:p>
    <w:p>
      <w:pPr>
        <w:pStyle w:val="Normal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0"/>
        </w:numPr>
        <w:rPr/>
      </w:pPr>
      <w:r>
        <w:rPr/>
        <w:t>Zasady tworzenia Rady Rodziców uchwala ogół rodziców, art. 53 – 54 ustawy, stosuje się odpowiednio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Szczegółowe zasady organizacji i funkcjonowania Rady Rodziców, w tym szczegółowe zasady wyznaczania przedstawicieli rodziców do pracy w innych organach oraz wyboru Prezydium Rady Rodziców - określa regulamin działalności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Regulamin, o którym mowa w ust. 3, uchwalony przez Radę Rodziców, nie może być sprzeczny ze Statu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Dyrektor zapewnia Radzie Rodziców organizacyjne warunki działania oraz stale współpracuje z Radą Rodziców – osobiście lub przez wyznaczonego nauczy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6 uchyl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7 uchyl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8 uchyl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Rada Rodziców może występować do innych organów przedszkola z wnioskiem i opinią dotyczącą wszystkich spraw w przedszkolu, a w szczególności 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prawie utworzenia Rady Przedszkol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innych sprawach określonych w Statu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Rada Rodziców może zwrócić się do dyrektora o informacje w sprawie realizacji programu pracy przedszkol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Rada Rodziców uprawniona jest do wyrażania i przekazywania organowi sprawującemu nadzór pedagogiczny nad przedszkolem opinii na temat pracy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Rada Rodziców może gromadzić fundusze z dobrowolnych składek rodziców i innych źródeł, przeznaczone na wspieranie działalności statutowej przedszkola (Fundusz Rady Rodzi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sady wydatkowania środków Funduszu Rady Rodziców określa Regulamin działalności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miarę możliwości dyrektor udziela pomocy w obsłudze finansowej Funduszu.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OZDZIAŁ  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RGANIZACJA PRZEDSZ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 4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Podstawę organizacji pracy przedszkola stanowi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pracy przedszko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kusz organizacyjny przedszko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mowy rozkład d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lan pracy przedszkola określa w szczególności podstawowe założenia pracy wychowawczo – dydaktycznej i opiekuńczej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lan pracy przedszkola przygotowuje dyrektor a zatwierdza Rada Pedag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czegółową organizację pracy placówki określa arkusz organizacyjny przedszkola opracowany przez dyrektora, najpóźniej do dnia 30 kwietnia każdego roku. Arkusz organizacyjny przedszkola zatwierdza organ prowadzący przed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amowy rozkład dnia ustalany jest przez dyrektora na wniosek Rady Pedagogicznej </w:t>
        <w:br/>
        <w:t>z uwzględnieniem zasad ochrony zdrowia i higieny pracy oraz oczekiwań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acja podstawy programowej odbywa się każdego dnia w godzinach od 8.00 do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a wychowawczo-dydaktyczno-opiekuńcza prowadzona jest w oparciu o podstawę programową oraz dopuszczone do użytku przez dyrektora programy wychowania przedszko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Na realizację podstawy programowej przeznacza się nie mniej niż 5 godzin dziennie, przy czym w rozliczeniu tygodniowym: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>co najmniej jedną piątą czasu  przeznacza się na swobodną zabawę dzieci,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>co najmniej jedna piątą czasu dzieci spędzają na świeżym powietrzu,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 xml:space="preserve">najwyżej jedna piątą czasu przeznacza się na różnego typu zajęcia dydaktyczne, 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>pozostały czas nauczyciel dowolnie zagospodarowuje (mieszczą się tu czynności opiekuńcze, samoobsługowe, organizacyjne i inn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ową formą działalności pracy przedszkola są zajęcia wychowawczo – dydaktyczne </w:t>
        <w:br/>
        <w:t>i opiekuńcze prowadzone w oddziałach, na podstawie miesięcznych planów pracy, opracowywanych przez nauczycieli, których opiece powierzono oddziały i zatwierdzonych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Podstawową jednostką organizacyjną przedszkola jest oddział złożony z dzieci zgrupowanych według zbliżonego wieku. Na wniosek Rady Pedagogicznej i za zgodą organu prowadzącego – dzieci mogą być zgrupowane według np. ich potrzeb, zainteresowań, uzdol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Liczba wychowanków w oddziale nie powinna przekroczyć 2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yrektor powierza oddział opiece jednego lub dwu nauczycieli, zależnie od czasu pracy oddziału lub przyjętych dodatkowo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miarę możliwości organizacyjnych przedszkola nauczyciel prowadzi oddział przez wszystkie lata pobytu dzieci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Godzina zajęć w przedszkolu równa jest godzinie zegarowej – trwa 60 minut, z tym że czas trwania zajęć prowadzonych dodatkowo wynosi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dziećmi w wieku 3 – 4 lata  - około 15-20 minu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dziećmi w wieku 5 – 6 lat -  około 25-3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Uznając prawo rodziców do religijnego wychowania dzieci przedszkole organizuje naukę religii na życzenie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Rodzice mogą wyrażać opinie w sprawie doboru nauczyciela, któremu dyrektor powierza od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posób dokumentowania zajęć prowadzonych w przedszkolu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NAUCZYCIELE I INNI PRACOWNICY PRZEDSZ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jc w:val="both"/>
        <w:rPr/>
      </w:pPr>
      <w:r>
        <w:rPr/>
        <w:t>W przedszkolu zatrudnia się dyrektora i innych nauczycieli oraz pracowników nie będących nauczycielami (administracja  i obsługa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jc w:val="both"/>
        <w:rPr/>
      </w:pPr>
      <w:r>
        <w:rPr/>
        <w:t>Zasady zatrudniania nauczycieli i innych pracowników przedszkola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8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Kwalifikacje nauczycieli i innych pracowników przedszkola oraz zasady wynagradzania określają odrębne przepis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§  4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Nauczyciel w swoich działaniach wychowawczo – opiekuńczych i dydaktycznych ma obowiązek kierowania się dobrem wychowanków, troska o ich zdrowie, a także </w:t>
        <w:br/>
        <w:t xml:space="preserve">o szanowanie ich godności osobistej. Realizuje zasadę </w:t>
      </w:r>
      <w:r>
        <w:rPr>
          <w:b/>
        </w:rPr>
        <w:t xml:space="preserve"> podmiotowego</w:t>
      </w:r>
      <w:r>
        <w:rPr/>
        <w:t xml:space="preserve"> traktowania wychowanków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bowiązkiem każdego nauczyciela jest bezstronne, obiektywne oraz sprawiedliwe traktowanie wszystkich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auczyciel prowadzi pracę wychowawczo – dydaktyczną i opiekuńczą, jest odpowiedzialny za jakość i wyniki tej pracy oraz za bezpieczeństwo powierzonych jego opiece dziec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 ramach realizacji zadań pedagogicznych nauczyciel przede wszystkim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sprawuje opiekę nad powierzonymi mu dziećmi oraz odpowiada na zasadach określonych w odrębnych przepisach, za ich życie, zdrowie i bezpieczeństwo zgodnie z </w:t>
      </w:r>
      <w:r>
        <w:rPr>
          <w:i/>
        </w:rPr>
        <w:t>Regulaminem bezpiecznego pobytu dziecka w Przedszkolu Miejskim nr 22 w Gorzowie Wlkp</w:t>
      </w:r>
      <w:r>
        <w:rPr/>
        <w:t>.</w:t>
      </w:r>
    </w:p>
    <w:p>
      <w:pPr>
        <w:pStyle w:val="Normal"/>
        <w:ind w:left="1191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pewnia prawidłowy przebieg procesu dydaktyczno – wychowawczego, w szczególności poprzez 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ę obowiązujących programów wychowania w przedszkol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osowanie właściwych metod prac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ematyczne przygotowywanie się do zajęć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e wykorzystywanie czasu pracy przeznaczonego na prowadzenie zajęć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aściwe prowadzenie dokumentacji działalności pedagogicznej,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ba o pomoce dydaktyczne i sprzęt przedszkolny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Tworzy warunki wspomagające rozwój dzieci, ich zdolności i zainteres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Udziela dzieciom, w razie potrzeby, pomocy w przezwyciężaniu ich trudności </w:t>
        <w:br/>
        <w:t>i niepowodzeń, współpracując w koniecznym zakresie ze specjalistami świadczącymi kwalifikowaną pomoc psychologiczno – pedagogiczną, zdrowotną lub in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Tworzy na podstawie ramowego rozkładu dnia szczegółowy rozkład dnia </w:t>
        <w:br/>
        <w:t>z uwzględnieniem potrzeb i zainteresowań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i obserwacje pedagogiczne mające na celu poznanie i zabezpieczenie potrzeb rozwojowych dzieci zapisując swoje spostrzeżenia w kartach obserwacji lub zeszy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rzeprowadza </w:t>
      </w:r>
      <w:r>
        <w:rPr>
          <w:color w:val="000000"/>
        </w:rPr>
        <w:t>diagnozę gotowości szkolnej dziecka z początkiem roku poprzedzającego rozpoczęcie nauki w klasie pierwszej szkoły podstaw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uczyciel ma prawo korzystać z pomocy merytorycznej i metodycznej ze strony dyrektora oraz Rady Pedagogicznej, a także wyspecjalizowanych w tym zakresie placówek oraz instytucji oświatowych i nau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Nauczyciele uczestniczą w pracach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Nauczyciele są zobowiązani do zachowania tajemnicy posiedzeń Rady Pedagogicznej na zasadach określonych w art. 43 ust. 3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odstawowych zadań nauczyciela należy doskonalenie umiejętności zawodowych,  </w:t>
        <w:br/>
        <w:t>w szczególności poprzez 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ę własn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 w pracach zespołu przedmiotow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zystanie z pozaszkolnych form wspierania działalności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i tryb sprawowania nadzoru pedagogicznego oraz oceny pracy nauczycieli określają odrębne przepi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5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auczyciele tych samych, co do wieku wychowanków lub pokrewnych rodzajowo oddziałów – mogą tworzyć zespoły przedmi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acą zespołu przedmiotowego kieruje, powołany przez dyrektora przewodniczący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espół przedmiotowy pracuje według planu sporządzonego na dany rok szkolny, zgodnie z ustaleniami planu pracy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Cele i zadania zespołu przedmiotowego obejmują 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współpracy nauczycieli dla uzgodnienia sposobów realizacji programu wychowania w przedszkolu, a także uzgodnienia decyzji w sprawie wyboru programu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wewnętrznego doskonalenia zawodowego oraz doradztwa metodycznego dla początkujących nauczyciel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e w organizowaniu i uzupełnianiu oraz wzajemnej wymianie wyposażenia do prac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lne opiniowanie przygotowanych w przedszkolu autorskich, innowacyjnych </w:t>
        <w:br/>
        <w:t>i eksperymentalnych programów wychowawczo – dydaktycznych i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 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 </w:t>
      </w:r>
      <w:r>
        <w:rPr/>
        <w:t>Nauczyciel, któremu powierzono oddział 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tacza indywidualną opieką każdego wychowanka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we współdziałaniu z wychowankami i rodzicami planuje i realizuje różne formy życia zespołowego, rozwijające poszczególnych wychowanków i integrujące zespó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Utrzymuje kontakt z rodzicami w celu 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enia i poznania potrzeb rozwojowych dzie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a z rodzicami, zwłaszcza okazywania im pomocy w ich działaniach wychowawczych wobec dzieci oraz otrzymywania od rodziców pomocy w swoich działania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a informacji na temat zachowania i rozwoju ich dzie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ejmowanie dyskusji na tematy wychowawcz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enie ich w sprawy życia oddziału i przedszkol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uje ze specjalistami świadczącymi kwalifikowaną pomoc w rozpoznawaniu potrzeb i trudności, także zdrowotnych oraz zainteresowań i szczególnych uzdolnień dzie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ując zadania wymienione w § 56 ust.2 pkt 3, nauczyciel w szczególności spotyka się z rodzicami na spotkaniach, organizowanych nie rzadziej niż raz na kwartał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spotkaniu przekazuje się rodzicom na tablicy ogłoszeń dla rodziców, co najmniej na 7 dni przed planowanym termin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8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69"/>
        </w:numPr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W przedszkolu tworzy się  stanowiska dla pracowników administracyjnych takich jak:</w:t>
      </w:r>
    </w:p>
    <w:p>
      <w:pPr>
        <w:pStyle w:val="Normal"/>
        <w:numPr>
          <w:ilvl w:val="0"/>
          <w:numId w:val="80"/>
        </w:numPr>
        <w:jc w:val="both"/>
        <w:rPr>
          <w:spacing w:val="-3"/>
        </w:rPr>
      </w:pPr>
      <w:r>
        <w:rPr>
          <w:spacing w:val="-3"/>
        </w:rPr>
        <w:t>główny księgowy z zakresem obowiązków związanych z: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rachunkowością i gospodarką finansową przedszkola,</w:t>
      </w:r>
    </w:p>
    <w:p>
      <w:pPr>
        <w:pStyle w:val="Normal"/>
        <w:numPr>
          <w:ilvl w:val="0"/>
          <w:numId w:val="32"/>
        </w:numPr>
        <w:jc w:val="both"/>
        <w:rPr>
          <w:spacing w:val="-3"/>
        </w:rPr>
      </w:pPr>
      <w:r>
        <w:rPr>
          <w:spacing w:val="-3"/>
        </w:rPr>
        <w:t>higieną i  dyscypliną pracy,</w:t>
      </w:r>
    </w:p>
    <w:p>
      <w:pPr>
        <w:pStyle w:val="Normal"/>
        <w:numPr>
          <w:ilvl w:val="0"/>
          <w:numId w:val="80"/>
        </w:numPr>
        <w:jc w:val="both"/>
        <w:rPr>
          <w:spacing w:val="-3"/>
        </w:rPr>
      </w:pPr>
      <w:r>
        <w:rPr>
          <w:spacing w:val="-3"/>
        </w:rPr>
        <w:t>kierownik gospodarczy z zakresem obowiązków związanych z: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bCs/>
        </w:rPr>
        <w:t>obiegiem pieniędzy,</w:t>
      </w:r>
    </w:p>
    <w:p>
      <w:pPr>
        <w:pStyle w:val="Normal"/>
        <w:numPr>
          <w:ilvl w:val="0"/>
          <w:numId w:val="58"/>
        </w:numPr>
        <w:jc w:val="both"/>
        <w:rPr>
          <w:bCs/>
          <w:spacing w:val="-3"/>
        </w:rPr>
      </w:pPr>
      <w:r>
        <w:rPr>
          <w:bCs/>
        </w:rPr>
        <w:t>gospodarką materiałowo – magazynową,</w:t>
      </w:r>
    </w:p>
    <w:p>
      <w:pPr>
        <w:pStyle w:val="Normal"/>
        <w:numPr>
          <w:ilvl w:val="0"/>
          <w:numId w:val="58"/>
        </w:numPr>
        <w:jc w:val="both"/>
        <w:rPr>
          <w:bCs/>
          <w:spacing w:val="-3"/>
        </w:rPr>
      </w:pPr>
      <w:r>
        <w:rPr>
          <w:bCs/>
        </w:rPr>
        <w:t>żywieniem  dzieci,</w:t>
      </w:r>
    </w:p>
    <w:p>
      <w:pPr>
        <w:pStyle w:val="Normal"/>
        <w:numPr>
          <w:ilvl w:val="0"/>
          <w:numId w:val="58"/>
        </w:numPr>
        <w:jc w:val="both"/>
        <w:rPr>
          <w:bCs/>
          <w:spacing w:val="-3"/>
        </w:rPr>
      </w:pPr>
      <w:r>
        <w:rPr>
          <w:bCs/>
        </w:rPr>
        <w:t>prowadzeniem dokumentacji obowiązującej na placówce,</w:t>
      </w:r>
    </w:p>
    <w:p>
      <w:pPr>
        <w:pStyle w:val="Normal"/>
        <w:numPr>
          <w:ilvl w:val="0"/>
          <w:numId w:val="58"/>
        </w:numPr>
        <w:jc w:val="both"/>
        <w:rPr>
          <w:bCs/>
          <w:spacing w:val="-3"/>
        </w:rPr>
      </w:pPr>
      <w:r>
        <w:rPr>
          <w:spacing w:val="-3"/>
        </w:rPr>
        <w:t>higieną i  dyscypliną pracy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69"/>
        </w:numPr>
        <w:jc w:val="both"/>
        <w:rPr>
          <w:bCs/>
          <w:spacing w:val="-3"/>
        </w:rPr>
      </w:pPr>
      <w:r>
        <w:rPr>
          <w:bCs/>
          <w:spacing w:val="-3"/>
        </w:rPr>
        <w:t>Oprócz stanowisk administracyjnych tworzy się też stanowiska dla pracowników obsługi:</w:t>
      </w:r>
    </w:p>
    <w:p>
      <w:pPr>
        <w:pStyle w:val="Normal"/>
        <w:numPr>
          <w:ilvl w:val="0"/>
          <w:numId w:val="59"/>
        </w:numPr>
        <w:jc w:val="both"/>
        <w:rPr>
          <w:bCs/>
        </w:rPr>
      </w:pPr>
      <w:r>
        <w:rPr>
          <w:bCs/>
          <w:spacing w:val="-5"/>
        </w:rPr>
        <w:t>kucharki i pomocy kuchennej z zakresem obowiązków związanych z: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przygotowaniem posiłków,</w:t>
      </w:r>
    </w:p>
    <w:p>
      <w:pPr>
        <w:pStyle w:val="Normal"/>
        <w:numPr>
          <w:ilvl w:val="0"/>
          <w:numId w:val="41"/>
        </w:numPr>
        <w:jc w:val="both"/>
        <w:rPr>
          <w:spacing w:val="-5"/>
        </w:rPr>
      </w:pPr>
      <w:r>
        <w:rPr>
          <w:bCs/>
        </w:rPr>
        <w:t>higieną i czystością,</w:t>
      </w:r>
    </w:p>
    <w:p>
      <w:pPr>
        <w:pStyle w:val="Normal"/>
        <w:numPr>
          <w:ilvl w:val="0"/>
          <w:numId w:val="41"/>
        </w:numPr>
        <w:jc w:val="both"/>
        <w:rPr>
          <w:spacing w:val="-5"/>
        </w:rPr>
      </w:pPr>
      <w:r>
        <w:rPr>
          <w:spacing w:val="-3"/>
        </w:rPr>
        <w:t>higieną i  dyscypliną pracy</w:t>
      </w:r>
    </w:p>
    <w:p>
      <w:pPr>
        <w:pStyle w:val="Normal"/>
        <w:numPr>
          <w:ilvl w:val="0"/>
          <w:numId w:val="59"/>
        </w:numPr>
        <w:rPr>
          <w:spacing w:val="-6"/>
        </w:rPr>
      </w:pPr>
      <w:r>
        <w:rPr>
          <w:spacing w:val="-6"/>
        </w:rPr>
        <w:t>pomocy nauczyciela z zakresem obowiązków związanych z:</w:t>
      </w:r>
    </w:p>
    <w:p>
      <w:pPr>
        <w:pStyle w:val="Normal"/>
        <w:numPr>
          <w:ilvl w:val="0"/>
          <w:numId w:val="81"/>
        </w:numPr>
        <w:rPr>
          <w:spacing w:val="-6"/>
        </w:rPr>
      </w:pPr>
      <w:r>
        <w:rPr/>
        <w:t>udzielaniem pomocy dzieciom,</w:t>
      </w:r>
    </w:p>
    <w:p>
      <w:pPr>
        <w:pStyle w:val="Normal"/>
        <w:numPr>
          <w:ilvl w:val="0"/>
          <w:numId w:val="81"/>
        </w:numPr>
        <w:rPr>
          <w:spacing w:val="-6"/>
        </w:rPr>
      </w:pPr>
      <w:r>
        <w:rPr/>
        <w:t>utrzymaniem czystości i porządku</w:t>
      </w:r>
    </w:p>
    <w:p>
      <w:pPr>
        <w:pStyle w:val="Normal"/>
        <w:numPr>
          <w:ilvl w:val="0"/>
          <w:numId w:val="81"/>
        </w:numPr>
        <w:rPr>
          <w:spacing w:val="-6"/>
        </w:rPr>
      </w:pPr>
      <w:r>
        <w:rPr/>
        <w:t>współpracą z nauczycielem</w:t>
      </w:r>
    </w:p>
    <w:p>
      <w:pPr>
        <w:pStyle w:val="Normal"/>
        <w:numPr>
          <w:ilvl w:val="0"/>
          <w:numId w:val="81"/>
        </w:numPr>
        <w:rPr>
          <w:spacing w:val="-6"/>
        </w:rPr>
      </w:pPr>
      <w:r>
        <w:rPr>
          <w:spacing w:val="-3"/>
        </w:rPr>
        <w:t>higieną i  dyscypliną pracy</w:t>
      </w:r>
    </w:p>
    <w:p>
      <w:pPr>
        <w:pStyle w:val="Normal"/>
        <w:numPr>
          <w:ilvl w:val="0"/>
          <w:numId w:val="59"/>
        </w:numPr>
        <w:jc w:val="both"/>
        <w:rPr>
          <w:spacing w:val="-5"/>
        </w:rPr>
      </w:pPr>
      <w:r>
        <w:rPr>
          <w:spacing w:val="-5"/>
        </w:rPr>
        <w:t>woźnej</w:t>
      </w:r>
      <w:r>
        <w:rPr>
          <w:bCs/>
          <w:spacing w:val="-5"/>
        </w:rPr>
        <w:t xml:space="preserve"> z zakresem obowiązków związanych z: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/>
        <w:t>sprzątaniem,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/>
        <w:t>organizacją podawania posiłków,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/>
        <w:t>opieką nad dziećmi,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/>
        <w:t>gospodarką materiałową,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>
          <w:spacing w:val="-3"/>
        </w:rPr>
        <w:t>higieną i  dyscypliną pracy,</w:t>
      </w:r>
    </w:p>
    <w:p>
      <w:pPr>
        <w:pStyle w:val="Normal"/>
        <w:numPr>
          <w:ilvl w:val="0"/>
          <w:numId w:val="59"/>
        </w:numPr>
        <w:rPr>
          <w:spacing w:val="-5"/>
        </w:rPr>
      </w:pPr>
      <w:r>
        <w:rPr>
          <w:spacing w:val="-5"/>
        </w:rPr>
        <w:t>pracownika do prac ciężkich z zakresem obowiązków związanych z:</w:t>
      </w:r>
    </w:p>
    <w:p>
      <w:pPr>
        <w:pStyle w:val="Normal"/>
        <w:numPr>
          <w:ilvl w:val="0"/>
          <w:numId w:val="77"/>
        </w:numPr>
        <w:rPr>
          <w:spacing w:val="-5"/>
        </w:rPr>
      </w:pPr>
      <w:r>
        <w:rPr/>
        <w:t>nadzorem nad całym obiektem,</w:t>
      </w:r>
    </w:p>
    <w:p>
      <w:pPr>
        <w:pStyle w:val="Normal"/>
        <w:numPr>
          <w:ilvl w:val="0"/>
          <w:numId w:val="77"/>
        </w:numPr>
        <w:rPr>
          <w:spacing w:val="-5"/>
        </w:rPr>
      </w:pPr>
      <w:r>
        <w:rPr>
          <w:spacing w:val="-5"/>
        </w:rPr>
        <w:t>drobnymi naprawami i konserwacją,</w:t>
      </w:r>
    </w:p>
    <w:p>
      <w:pPr>
        <w:pStyle w:val="Normal"/>
        <w:numPr>
          <w:ilvl w:val="0"/>
          <w:numId w:val="77"/>
        </w:numPr>
        <w:rPr/>
      </w:pPr>
      <w:r>
        <w:rPr/>
        <w:t>utrzymaniem czystości,</w:t>
      </w:r>
    </w:p>
    <w:p>
      <w:pPr>
        <w:pStyle w:val="Normal"/>
        <w:numPr>
          <w:ilvl w:val="0"/>
          <w:numId w:val="77"/>
        </w:numPr>
        <w:rPr>
          <w:spacing w:val="-5"/>
        </w:rPr>
      </w:pPr>
      <w:r>
        <w:rPr>
          <w:spacing w:val="-3"/>
        </w:rPr>
        <w:t>higieną i  dyscypliną pracy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Szczegółowy zakres obowiązków  pracowników administracji i obsługi przedszkola określa dyrektor w indywidualnych zakresach czynności, które znajdują się w aktach osobowych poszczególnych pracowników.</w:t>
      </w:r>
    </w:p>
    <w:p>
      <w:pPr>
        <w:pStyle w:val="Normal"/>
        <w:jc w:val="center"/>
        <w:rPr/>
      </w:pPr>
      <w:r>
        <w:rPr/>
        <w:t>§ 59 uchyl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0 uchyl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78"/>
        </w:numPr>
        <w:rPr/>
      </w:pPr>
      <w:r>
        <w:rPr>
          <w:sz w:val="24"/>
          <w:szCs w:val="24"/>
        </w:rPr>
        <w:t xml:space="preserve">Pracownicy administracyjno-obsługowi współpracują z dyrektorem i nauczycielami przedszkola w procesie wychowywania i sprawowania opieki nad dziećm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8"/>
        </w:numPr>
        <w:rPr/>
      </w:pPr>
      <w:r>
        <w:rPr>
          <w:sz w:val="24"/>
          <w:szCs w:val="24"/>
        </w:rPr>
        <w:t xml:space="preserve">Unikają w swej pracy wszystkiego, co mogłoby obniżać poszanowanie, jakim winni się cieszyć pracownicy samorządowi. Winna ich cechować sumienność i punktualność </w:t>
        <w:br/>
        <w:t>w wykonywaniu obowiązków, troska o ład i porządek oraz dbałość o należyty stan mienia przedszkola, poszanowanie przełożonych, uprzejmość i życzliwość w stosunku do dzieci, nauczycieli i interesantów oraz właściwa kultura życia codzien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Pełnią służbę w czasie i miejscu i charakterze określonym przez dyrektora przedszkola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KOWIE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6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1. Przedszkole przeprowadza nabór dzieci zgodnie z </w:t>
      </w:r>
      <w:r>
        <w:rPr>
          <w:i/>
        </w:rPr>
        <w:t>Regulaminem rekrutacji dzieci do przedszkoli miejskich w Gorzowie Wlk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rekrutacja dzieci na nowy rok szkolny odbywa się raz w roku.</w:t>
      </w:r>
    </w:p>
    <w:p>
      <w:pPr>
        <w:pStyle w:val="TextBody"/>
        <w:rPr/>
      </w:pPr>
      <w:r>
        <w:rPr>
          <w:sz w:val="24"/>
          <w:szCs w:val="24"/>
        </w:rPr>
        <w:t xml:space="preserve">2) rodzice zobowiązani są do złożenia na terenie przedszkola </w:t>
      </w:r>
      <w:r>
        <w:rPr>
          <w:i/>
          <w:sz w:val="24"/>
          <w:szCs w:val="24"/>
        </w:rPr>
        <w:t>Karty zgłoszeń dziecka do przedszkola</w:t>
      </w:r>
      <w:r>
        <w:rPr>
          <w:sz w:val="24"/>
          <w:szCs w:val="24"/>
        </w:rPr>
        <w:t xml:space="preserve"> w miesiącu marcu. Rodzice dzieci chodzących do przedszkola pobierają </w:t>
        <w:br/>
        <w:t>i składają karty w lutym u nauczyciela grupy, który dostarcza je z dołączoną listą do dyrektora placówki. Pozostali rodzice pobierają i składają karty u dyrektora lub kierownika gospodarczego.</w:t>
      </w:r>
    </w:p>
    <w:p>
      <w:pPr>
        <w:pStyle w:val="TextBody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 xml:space="preserve">decyzje w sprawach przyjęć dzieci do przedszkola podejmuje komisja rekrutacyjna </w:t>
        <w:br/>
        <w:t xml:space="preserve">w skład której wchodzą: dyrektor, przedstawiciel Rady Pedagogicznej i przedstawiciel Rady Rodziców w oparciu o zasady pierwszeństwa zawarte w </w:t>
      </w:r>
      <w:r>
        <w:rPr>
          <w:i/>
          <w:sz w:val="24"/>
          <w:szCs w:val="24"/>
        </w:rPr>
        <w:t>Regulaminie rekrutacji dzieci do do przedszkoli miejskich w Gorzowie Wlk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 Do przedszkola uczęszczają dzieci w wieku od 3 do 6 lat. W uzasadnionych przypadkach mogą uczęszczać dzieci, które ukończyły 2,5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Do przedszkola mogą też uczęszczać dzieci starsze maksymalnie do 10 lat, którym na podstawie odrębnych przepisów odroczono spełnienie obowiązku szkol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8"/>
        </w:numPr>
        <w:rPr/>
      </w:pPr>
      <w:r>
        <w:rPr>
          <w:sz w:val="24"/>
          <w:szCs w:val="24"/>
        </w:rPr>
        <w:t>Dzieci 5 i 6-letnie objęte są obowiązkiem odbycia rocznego przygotowania przedszkolnego w przedszkol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6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chowanek ma w szczególności prawo do 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łaściwie zorganizowanego procesu wychowawczo – dydaktycznego i opiekuńczego, zgodnie z zasadami higieny pracy umysłowej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ełnego bezpieczeństwa podczas pobytu w przedszkolu i zajęć organizowanych poza przedszkolem, w tym ochrony przed wszelkimi formami przemocy fizycznej bądź psychicznej oraz ochrony i poszanowania jego godności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rzystania z pomocy materialnej, zgodnie z odrębnymi przepisami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życzliwego i podmiotowego traktowania w procesie wychowawczo – dydaktycznym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wobody wyrażania myśli i przekonań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ozwijania zdolności, zainteresowań i talentów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mocy w przypadku trudności w procesie dydaktyczno – wychowawczym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rzystania z poradnictwa psychologiczno – pedagogicznego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6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Wychowanka można nagradzać za :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siągane sukcesy dydaktyczno – wychowawcze w przedszkolu i poza nim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konywanie trudności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ęć pomocy i współpracy z innymi wychowank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Nagrodami o których mowa w ust.  1 są 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chwała nauczyciela wobec całej grup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chwała dyrektora wobec wychowanków przedszkol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pochwalny nauczyciela lub dyrektora do rodzic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yplom uznania od dyrektor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groda rzeczowa od dyrekto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Wychowawca lub dyrektor, po zasięgnięciu opinii Rady Pedagogicznej, może postanowić o przyznaniu nagrody w innej formie.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Z tego samego tytułu można przyznać więcej niż jedną nagrod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Z wnioskiem o przyznanie nagrody może wystąpić każdy członek społeczności przedszkolnej, z tym, że wniosek taki nie ma charakteru wiąż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Przedszkole informuje rodziców o przyznanej nagrodzi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6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chowanek może zostać skreślony z listy dzieci przyjętych do przedszkola w przypadku 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ie uiszczenia opłaty za przedszkole do końca miesiąca, w którym minął termin płatności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wukrotne nieuzasadnione uiszczenie opłaty za przedszkole po terminie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w przypadku nieobecności dziecka trwającej nieprzerwanie 30 dni bez uzasadnionej przyczy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VII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6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Dokonywanie zmian w Statucie odbywa się w trybie właściwym dla jego uchwal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Przepis ust. 1 stosuje się odpowiednio do załączników do Statutu oraz aktów wydawanych w wyniku wykonywania postanowień Statu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Zasady postępowania w sprawie uchylenia Statutu lub niektórych jego postanowień określa usta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 6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yrektor zapewnia możliwość zapoznania się ze Statutem wszystkim członkom społeczności przedszkol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 68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Z wejściem w życie Statutu traci moc Statut Przedszkola Miejskiego nr 22 w Gorzowie Wlkp.  obowiązujący od dnia 1 września 2006 r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 69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Statut wchodzi w życie z dniem 1 września 2011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……… 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/</w:t>
      </w:r>
      <w:r>
        <w:rPr>
          <w:sz w:val="20"/>
        </w:rPr>
        <w:t>podpis przewodniczącego Rady Pedagogicz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0"/>
        </w:tabs>
        <w:ind w:left="850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2041"/>
        </w:tabs>
        <w:ind w:left="204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1280"/>
        </w:tabs>
        <w:ind w:left="12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95"/>
        </w:tabs>
        <w:ind w:left="1095" w:hanging="375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850"/>
        </w:tabs>
        <w:ind w:left="850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</w:rPr>
  </w:style>
  <w:style w:type="character" w:styleId="WW8Num68z3">
    <w:name w:val="WW8Num68z3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8"/>
    </w:rPr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>
      <w:color w:val="0000FF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708"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2:00Z</dcterms:created>
  <dc:creator> Dorota i Marek</dc:creator>
  <dc:description/>
  <cp:keywords/>
  <dc:language>en-US</dc:language>
  <cp:lastModifiedBy>dyrektor</cp:lastModifiedBy>
  <cp:lastPrinted>2015-01-14T12:56:00Z</cp:lastPrinted>
  <dcterms:modified xsi:type="dcterms:W3CDTF">2019-11-19T07:35:00Z</dcterms:modified>
  <cp:revision>34</cp:revision>
  <dc:subject/>
  <dc:title>STATUT</dc:title>
</cp:coreProperties>
</file>