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a postępowania w przypadku stwierdzenia wszawicy i świerzb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edszkolu Miejskim nr 22 w Gorzowie Wlkp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Edukacji Narodowej i Sportu z dnia 31 grudnia 2002 r. w sprawie bezpieczeństwa i higieny w publicznych i niepublicznych szkołach i placówkach (Dz. U. </w:t>
        <w:br/>
        <w:t>z 2004 r. Nr 256, poz. 2572 z późn. zm.), ustawa o systemie oświaty z dnia 7 września 1991 r. art. 39 ust.1 pkt 3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ocedury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Procedura ma zapewnić higieniczne warunki pobytu dzieci w przedszkolu oraz chronić przed rozprzestrzenieniem się wszawicy i świerzbu w placówce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ocedury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edura dotyc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tępowania w przypadku stwierdzenia wszawicy w przedszkolu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postępowania – zakres odpowiedzialności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</w:rPr>
        <w:t>Rodzice (opiekunowie prawni)</w:t>
      </w:r>
      <w:r>
        <w:rPr>
          <w:rFonts w:cs="Arial" w:ascii="Arial" w:hAnsi="Arial"/>
        </w:rPr>
        <w:t>: muszą mieć świadomość konieczności monitorowania na bieżąco czystości skóry głowy własnego dziecka.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</w:rPr>
        <w:t>Nauczyciele</w:t>
      </w:r>
      <w:r>
        <w:rPr>
          <w:rFonts w:cs="Arial" w:ascii="Arial" w:hAnsi="Arial"/>
        </w:rPr>
        <w:t>: zobowiązani są do natychmiastowego zgłaszania dyrektorowi przedszkola sygnałów dotyczących pojawienia się wszawicy w placówce.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</w:rPr>
        <w:t>Pracownicy obsługi</w:t>
      </w:r>
      <w:r>
        <w:rPr>
          <w:rFonts w:cs="Arial" w:ascii="Arial" w:hAnsi="Arial"/>
        </w:rPr>
        <w:t xml:space="preserve">: winni zgłosić swoje podejrzenia, co do wystąpienia wszawicy </w:t>
        <w:br/>
        <w:t>w danej grupie nauczycielowi, bądź dyrektorowi.</w:t>
      </w:r>
    </w:p>
    <w:p>
      <w:pPr>
        <w:pStyle w:val="Akapitzlist"/>
        <w:numPr>
          <w:ilvl w:val="0"/>
          <w:numId w:val="13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</w:rPr>
        <w:t>Dyrektor</w:t>
      </w:r>
      <w:r>
        <w:rPr>
          <w:rFonts w:cs="Arial" w:ascii="Arial" w:hAnsi="Arial"/>
        </w:rPr>
        <w:t>: jest zobowiązany do zapewnienia dzieciom higienicznych warunków pobytu w przedszkolu, a pracownikom higienicznych warunków pracy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awy, leczenie, profilaktyka i zapobieganie chorobom pasożytniczym skóry </w:t>
        <w:br/>
        <w:t>i głowy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awica i świerzb – </w:t>
      </w:r>
      <w:r>
        <w:rPr>
          <w:rFonts w:cs="Arial" w:ascii="Arial" w:hAnsi="Arial"/>
          <w:i/>
        </w:rPr>
        <w:t>Załącznik 1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anowisko Instytutu Matki i Dziecka z dnia 29 listopada 2004r. w sprawie kontroli czystości uczniów przez pielęgniarki i higienistki szkolne - </w:t>
      </w:r>
      <w:r>
        <w:rPr>
          <w:rFonts w:cs="Arial" w:ascii="Arial" w:hAnsi="Arial"/>
          <w:i/>
        </w:rPr>
        <w:t>Załącznik 2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eastAsia="TimesNewRoman;MS Mincho" w:cs="Arial"/>
          <w:b/>
          <w:b/>
          <w:lang w:eastAsia="pl-PL"/>
        </w:rPr>
      </w:pPr>
      <w:r>
        <w:rPr>
          <w:rFonts w:eastAsia="TimesNewRoman;MS Mincho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cedur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  <w:lang w:eastAsia="pl-PL"/>
        </w:rPr>
      </w:pPr>
      <w:r>
        <w:rPr>
          <w:rFonts w:eastAsia="TimesNewRoman;MS Mincho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cs="Arial" w:ascii="Arial" w:hAnsi="Arial"/>
        </w:rPr>
        <w:t>Aby zapewnić higieniczne warunki pobytu dzieci w przedszkolu oraz chronić przed rozprzestrzenieniem się wszawicy i świerzbu w placówce, zobowiązuje się: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ind w:left="1134" w:hanging="425"/>
        <w:jc w:val="both"/>
        <w:rPr/>
      </w:pPr>
      <w:r>
        <w:rPr>
          <w:rFonts w:eastAsia="TimesNewRoman;MS Mincho" w:cs="Arial" w:ascii="Arial" w:hAnsi="Arial"/>
          <w:lang w:eastAsia="pl-PL"/>
        </w:rPr>
        <w:t xml:space="preserve">rodziców/opiekunów prawnych do regularnego monitorowania czystości skóry  </w:t>
        <w:br/>
        <w:t>i głowy dziecka,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ind w:left="1134" w:hanging="425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nauczycieli do niezwłocznego zgłaszania dyrektorowi przedszkola wszystkich informacji dotyczących pojawienia się objawów zakażenia wszawicą i świerzbem u podopiecznych, które zauważyli lub o których dowiedzieli się od rodziców/opiekunów prawnych;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ind w:left="1134" w:hanging="425"/>
        <w:jc w:val="both"/>
        <w:rPr/>
      </w:pPr>
      <w:r>
        <w:rPr>
          <w:rFonts w:eastAsia="TimesNewRoman;MS Mincho" w:cs="Arial" w:ascii="Arial" w:hAnsi="Arial"/>
          <w:lang w:eastAsia="pl-PL"/>
        </w:rPr>
        <w:t>pracowników obsługi do niezwłocznego zgłaszania dyrektorowi przedszkola podejrzeń co do wystąpienia wszawicy lub świerzbu w danej grupie.</w:t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ind w:left="1134" w:hanging="425"/>
        <w:jc w:val="both"/>
        <w:rPr>
          <w:rFonts w:ascii="Arial" w:hAnsi="Arial" w:eastAsia="TimesNewRoman;MS Mincho" w:cs="Arial"/>
          <w:lang w:eastAsia="pl-PL"/>
        </w:rPr>
      </w:pPr>
      <w:r>
        <w:rPr>
          <w:rFonts w:cs="Arial" w:ascii="Arial" w:hAnsi="Arial"/>
        </w:rPr>
        <w:t xml:space="preserve">nauczycieli do pozyskania na początku roku szkolnego pisemnej zgody rodziców na objęcie dziecka opieką profilaktyczną (co jest równoznaczne z wyrażeniem zgody na dokonanie w przypadku uzasadnionym przeglądu czystości skóry dziecka). Rodzice lub opiekunowie dziecka winni być powiadomieni o terminie planowanej kontroli higienicznej poprzez wywieszenie stosownej informacji na tablicy ogłoszeń w kąciku dla rodziców. 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choroby pasożytniczej na terenie placówki: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1134" w:hanging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przedszkola zarządza dokonanie przez osobę upoważnioną (nauczyciel) kontroli czystości skóry i głowy wszystkich dzieci w grupie, z zachowaniem zasady intymności (kontrola indywidualna  w wydzielonym pomieszczeniu). </w:t>
      </w:r>
    </w:p>
    <w:p>
      <w:pPr>
        <w:pStyle w:val="Default"/>
        <w:numPr>
          <w:ilvl w:val="0"/>
          <w:numId w:val="2"/>
        </w:numPr>
        <w:spacing w:lineRule="auto" w:line="312"/>
        <w:ind w:left="1134" w:hanging="4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uczyciel zawiadamia rodziców dzieci, u których stwierdzono wszawicę </w:t>
        <w:br/>
        <w:t xml:space="preserve">o konieczności podjęcia niezwłocznie zabiegów higienicznych skóry głowy. </w:t>
        <w:br/>
        <w:t>W przypadku stwierdzenia świerzbu skierowanie do lekarza. Rodzic jest zobowiązany do niezwłocznego odebrania dziecka z przedszkola i podjęcia leczenia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1134" w:hanging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zapoznaje rodziców o sposobie działań, informuje też o konieczności poddania się kuracji wszystkich domowników i monitoruje skuteczność działań, jednocześnie informuje dyrektora przedszkola o wynikach kontroli i skali zjawiska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1134" w:hanging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lub upoważniona osoba niezwłocznie powiadamia innych rodziców </w:t>
        <w:br/>
        <w:t>o wystąpieniu przypadku choroby pasożytniczej, z zaleceniem codziennej kontroli czystości głowy i skóry dziecka oraz czystości skóry i głów domowników. w celu prowadzenia jednolitej współpracy w działaniach na linii pracownicy placówki – rodzice (prawni opiekunowie). Rodzic/opiekun prawny otrzymanie informacji potwierdza własnoręcznym podpisem na liście grupowej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1134" w:hanging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leczenia dziecko powinno pozostać w domu, żeby zapobiec przenoszeniu się pasożyta na inne dzieci. Dziecko wraca do przedszkola po zakończeniu leczenia.</w:t>
      </w:r>
    </w:p>
    <w:p>
      <w:pPr>
        <w:pStyle w:val="Akapitzlist"/>
        <w:numPr>
          <w:ilvl w:val="0"/>
          <w:numId w:val="8"/>
        </w:numPr>
        <w:spacing w:lineRule="auto" w:line="312" w:before="0" w:after="0"/>
        <w:ind w:left="1134" w:hanging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(opiekunowie prawni) dziecka, po przebytej chorobie pasożytniczej skóry głowy (jeśli zaistnieje taka potrzeba), zobowiązani są do dostarczenia zaświadczenia lekarskiego, że dziecko jest zdrowe i może uczęszczać do przedszkola.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 przypadku, gdy rodzice zgłoszą trudności w przeprowadzeniu kuracji (np. brak środków finansowych na zakup preparatu), dyrektor przedszkola we współpracy </w:t>
        <w:br/>
        <w:t>z ośrodkiem pomocy społecznej, udzielają rodzicom lub opiekunom niezbędnej pomocy.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Nauczyciel (lub inna osoba posiadająca stosowne kwalifikacje, którą dyrektor upoważnił) po upływie 7 - 10 dni kontroluje stan czystości skóry głowy dzieci po przeprowadzonych zabiegach higienicznych przez rodziców.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W sytuacji stwierdzenia nieskuteczności zalecanych działań, nauczyciel</w:t>
        <w:br/>
        <w:t>zawiadamia o tym dyrektora przedszkola w celu podjęcia bardziej radykalnych kroków (zawiadomienie ośrodka pomocy społecznej o konieczności wzmożenia nadzoru nad realizacją funkcji opiekuńczych przez rodziców dziecka oraz udzielenia potrzebnego wsparcia)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ezentacji procedur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Umieszczenie treści dokumentu na stronie internetowej przedszkola i tablicy ogłoszeń.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Zapoznanie rodziców z obowiązującą w placówce procedurą na zebraniach organizacyjnych we wrześniu każdego roku szkolnego.</w:t>
      </w:r>
    </w:p>
    <w:p>
      <w:pPr>
        <w:pStyle w:val="Akapitzlist"/>
        <w:numPr>
          <w:ilvl w:val="0"/>
          <w:numId w:val="9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Zapoznanie wszystkich pracowników przedszkola z treścią procedury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Tryb dokonywania zmian w procedurze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zmiany nie mogą być sprzeczne z prawem.</w:t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1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b/>
          <w:lang w:eastAsia="pl-PL"/>
        </w:rPr>
        <w:t>WSZAWICA</w:t>
      </w:r>
      <w:r>
        <w:rPr>
          <w:rFonts w:eastAsia="TimesNewRoman;MS Mincho" w:cs="Arial" w:ascii="Arial" w:hAnsi="Arial"/>
          <w:lang w:eastAsia="pl-PL"/>
        </w:rPr>
        <w:t xml:space="preserve"> jest chorobą zakaźną, powodowaną przez pasożyta – wesz głowową. Pasożyt ten żyje wyłącznie na owłosionej skórze głowy człowieka i żywi się jego krwią. Larwy wszy (gnidy) mają kolor białawo-brązowy, a rozmiarem przypominają główkę szpilki. Pasożyt żywi się wyłącznie krwią człowieka. W miejscu ukąszenia powstaje niewielkie zgrubienie, które swędzi i piecze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lang w:eastAsia="pl-PL"/>
        </w:rPr>
        <w:t xml:space="preserve">Wszawica najczęściej szerzy się wśród dzieci w wieku przedszkolnym i szkolnym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lang w:eastAsia="pl-PL"/>
        </w:rPr>
        <w:t xml:space="preserve">Do zakażenia wszami dochodzi najczęściej przez kontakt bezpośredni lub pośrednio przez np. czapki, grzebienie, szczotki itp. Po około 3 tygodniach od złożenia jaj wykluwają się </w:t>
        <w:br/>
        <w:t>z nich młode osobniki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lang w:eastAsia="pl-PL"/>
        </w:rPr>
        <w:t xml:space="preserve">Samo </w:t>
      </w:r>
      <w:r>
        <w:rPr>
          <w:rFonts w:eastAsia="TimesNewRoman;MS Mincho" w:cs="Arial" w:ascii="Arial" w:hAnsi="Arial"/>
          <w:b/>
          <w:lang w:eastAsia="pl-PL"/>
        </w:rPr>
        <w:t>leczenie</w:t>
      </w:r>
      <w:r>
        <w:rPr>
          <w:rFonts w:eastAsia="TimesNewRoman;MS Mincho" w:cs="Arial" w:ascii="Arial" w:hAnsi="Arial"/>
          <w:lang w:eastAsia="pl-PL"/>
        </w:rPr>
        <w:t xml:space="preserve"> jest bardzo proste. Polega na stosowaniu środków owadobójczych na skórę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lang w:eastAsia="pl-PL"/>
        </w:rPr>
        <w:t xml:space="preserve">owłosioną głowy. Wszystkie te środki można bez problemu otrzymać w aptece, a samo leczenie wykonywać zgodnie z ulotką dołączoną do leku. Należy przy tym pamiętać że leczeniem powinno objąć się wszystkich domowników. W przypadku powikłań bakteryjnych należy zasięgnąć opinii lekarza - konieczne w tym przypadku będzie stosowanie antybiotyków. Odzież osoby chorej jak i też pościel należy wyprać i wyprasować, a szczotki </w:t>
        <w:br/>
        <w:t>i grzebienie najlepiej wyrzucić, bądź wymoczyć w środku zabijającym wsz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lang w:eastAsia="pl-PL"/>
        </w:rPr>
        <w:t xml:space="preserve">Dodatkowo warto wiedzieć, że wesz głowowa nie potrafi przeżyć bez swojego żywiciela - człowieka, dlatego też odkażanie domu lub mieszkania nie jest konieczne. Wesz głowowa nie bytuje na zwierzętach domowych (pies, kot), dlatego nie trzeba przeglądać sierści zwierząt w obawie, że mogą być przyczyną zakażenia. Wszy nie skaczą i nie pływają </w:t>
        <w:br/>
        <w:t xml:space="preserve">i dlatego do zakażenia może dojść jedynie przez bezpośredni kontakt głowy z głową. Problem dotyczy w równym stopniu chłopców i dziewczynek. Wiadomo, jednak, że dzieci </w:t>
        <w:br/>
        <w:t>z dłuższymi włosami łatwiej mogą zostać zainfekowane. Należy sprawdzać głowę dziecka raz na 2 tygodnie oraz po każdym powrocie dziecka z wakacji lub wycieczek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NewRoman;MS Mincho" w:cs="Arial" w:ascii="Arial" w:hAnsi="Arial"/>
          <w:b/>
          <w:lang w:eastAsia="pl-PL"/>
        </w:rPr>
        <w:t>Profilaktyka i zapobieganie.</w:t>
      </w:r>
      <w:r>
        <w:rPr>
          <w:rFonts w:eastAsia="TimesNewRoman;MS Mincho" w:cs="Arial" w:ascii="Arial" w:hAnsi="Arial"/>
          <w:lang w:eastAsia="pl-PL"/>
        </w:rPr>
        <w:t xml:space="preserve"> Zaleca się aby:</w:t>
      </w:r>
    </w:p>
    <w:p>
      <w:pPr>
        <w:pStyle w:val="Normal"/>
        <w:numPr>
          <w:ilvl w:val="0"/>
          <w:numId w:val="10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 xml:space="preserve">profilaktyczna kontrola włosów dzieci stała się nawykiem rodziców, zwłaszcza, jeżeli </w:t>
        <w:br/>
        <w:t>w szkole (rodzeństwo) lub przedszkolu panuje wszawica. Istnieje duże prawdopodobieństwo zarażenia;</w:t>
      </w:r>
    </w:p>
    <w:p>
      <w:pPr>
        <w:pStyle w:val="Normal"/>
        <w:numPr>
          <w:ilvl w:val="0"/>
          <w:numId w:val="14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domownicy nie korzystali wspólnie z rzeczy osobistego użytku, takich jak: grzebień lub szczotka, gumki do włosów, ręczniki, czapki, szaliki i inne ubrania;</w:t>
      </w:r>
    </w:p>
    <w:p>
      <w:pPr>
        <w:pStyle w:val="Normal"/>
        <w:numPr>
          <w:ilvl w:val="0"/>
          <w:numId w:val="14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  <w:t>unikać bezpośredniego kontaktu głowami (włosami) z innymi ludźmi. Zasada ta dotyczy przede wszystkim dzieci.</w:t>
      </w:r>
    </w:p>
    <w:p>
      <w:pPr>
        <w:pStyle w:val="Normal"/>
        <w:autoSpaceDE w:val="false"/>
        <w:spacing w:lineRule="auto" w:line="312" w:before="0" w:after="0"/>
        <w:ind w:left="567" w:hanging="0"/>
        <w:jc w:val="both"/>
        <w:rPr>
          <w:rFonts w:ascii="Arial" w:hAnsi="Arial" w:eastAsia="TimesNewRoman;MS Mincho" w:cs="Arial"/>
          <w:lang w:eastAsia="pl-PL"/>
        </w:rPr>
      </w:pPr>
      <w:r>
        <w:rPr>
          <w:rFonts w:eastAsia="TimesNewRoman;MS Mincho" w:cs="Arial" w:ascii="Arial" w:hAnsi="Arial"/>
          <w:lang w:eastAsia="pl-PL"/>
        </w:rPr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Fonts w:eastAsia="TimesNewRoman;MS Mincho" w:cs="Arial" w:ascii="Arial" w:hAnsi="Arial"/>
          <w:b/>
        </w:rPr>
        <w:t xml:space="preserve">ŚWIERZB </w:t>
      </w:r>
      <w:r>
        <w:rPr>
          <w:rFonts w:eastAsia="TimesNewRoman;MS Mincho" w:cs="Arial" w:ascii="Arial" w:hAnsi="Arial"/>
        </w:rPr>
        <w:t>jest chorobą wywołaną przez wewnętrznego pasożyta Sarcoptes scabiei. Świerzb objawia się różnopostaciową swędząca wysypka z typowym umiejscowieniem-brzuch, piersi, narządy płciowe, ręce, przestrzenie między palcami, u dzieci niemal na całym ciele.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Świerzbowiec drążąc w skórze korytarze powoduje świąd. Człowiek drapiąc skórę może dodatkowo ja uszkadzać oraz zakazić bakteriami ropotwórczymi. Dochodzi do powstania na skórze pęcherzyków, grudek oraz reakcji alergicznych.</w:t>
      </w:r>
    </w:p>
    <w:p>
      <w:pPr>
        <w:pStyle w:val="Akapitzlist"/>
        <w:spacing w:lineRule="auto" w:line="312"/>
        <w:ind w:left="0" w:hanging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  <w:t>Do zakażenia</w:t>
      </w:r>
      <w:r>
        <w:rPr>
          <w:rFonts w:eastAsia="TimesNewRoman;MS Mincho" w:cs="Arial" w:ascii="Arial" w:hAnsi="Arial"/>
        </w:rPr>
        <w:t xml:space="preserve"> dochodzi poprzez bezpośredni kontakt z chorym, zarażone przedmioty- pościel, rączniki, bielizna, ubranie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TimesNewRoman;MS Mincho" w:cs="Arial" w:ascii="Arial" w:hAnsi="Arial"/>
          <w:b/>
        </w:rPr>
        <w:t>Leczenie</w:t>
      </w:r>
      <w:r>
        <w:rPr>
          <w:rFonts w:eastAsia="TimesNewRoman;MS Mincho" w:cs="Arial" w:ascii="Arial" w:hAnsi="Arial"/>
        </w:rPr>
        <w:t xml:space="preserve"> na własną rękę nie powinno być stosowane. Świerzb jest chorobą wysoce zakaźną i zawsze powinien być zdiagnozowany przez lekarza i leczony odpowiednimi środkami, dostępnymi tylko na receptę. Należy pamiętać o leczeniu całej rodziny, aby zapobiec ponownym zakażeniom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TimesNewRoman;MS Mincho" w:cs="Arial"/>
          <w:b/>
          <w:b/>
        </w:rPr>
      </w:pPr>
      <w:r>
        <w:rPr>
          <w:rFonts w:eastAsia="TimesNewRoman;MS Mincho" w:cs="Arial" w:ascii="Arial" w:hAnsi="Arial"/>
          <w:b/>
        </w:rPr>
        <w:t>Profilaktyka i zapobieganie: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codzienna kąpiel całego ciała, częste mycie rąk,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codzienna zmiana bielizny osobistej,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częsta zmiana bielizny pościelowej, pranie jej w wysokiej temperaturze i prasowanie,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częsta zmiana odzieży, właściwe jej pranie i prasowanie,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567" w:hanging="283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spanie na oddzielnych posłaniach,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eastAsia="TimesNewRoman;MS Mincho" w:cs="Arial" w:ascii="Arial" w:hAnsi="Arial"/>
        </w:rPr>
        <w:t>używanie wyłącznie własnych przedmiotów osobistego użytku – ręczniki.</w:t>
      </w:r>
    </w:p>
    <w:p>
      <w:pPr>
        <w:pStyle w:val="Normal"/>
        <w:autoSpaceDE w:val="false"/>
        <w:spacing w:lineRule="auto" w:line="312" w:before="0" w:after="0"/>
        <w:ind w:left="567" w:hanging="0"/>
        <w:jc w:val="both"/>
        <w:rPr>
          <w:rFonts w:ascii="Arial" w:hAnsi="Arial" w:eastAsia="TimesNewRoman;MS Mincho" w:cs="Arial"/>
          <w:b/>
          <w:b/>
          <w:lang w:eastAsia="pl-PL"/>
        </w:rPr>
      </w:pPr>
      <w:r>
        <w:rPr>
          <w:rFonts w:eastAsia="TimesNewRoman;MS Mincho" w:cs="Arial" w:ascii="Arial" w:hAnsi="Arial"/>
          <w:b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 Instytutu Matki i Dziec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listopada 2004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kontroli czystości uczniów przez pielęgniarki i higienistki szkol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Zgodnie z obecnie obowiązującym Rozporządzeniem Ministra Zdrowia z dnia 12 grudnia 2004 r. w sprawie zakresu i organizacji profilaktycznej opieki zdrowotnej nad dziećmi i młodzieżą (Dz. U. Nr 282, poz. 2814) oraz zaleceniami Instytutu Matki i Dziecka zawartymi w publikacji "Standardy i metodyka pracy pielęgniarki i higienistki szkolnej" odstąpiono od procedury kontroli czystości uczniów</w:t>
      </w:r>
    </w:p>
    <w:p>
      <w:pPr>
        <w:pStyle w:val="Normal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Procedura ta była w latach ubiegłych przeprowadzana dwukrotnie w ciągu roku szkolnego i obejmowała wszystkich uczniów szkoły, a sposób jej realizacji budził wiele kontrowersji i naruszał poczucie godności uczniów. Ponadto nie prowadził do poprawy czystości uczniów, gdyż możliwości naprawcze były znikome. Dlatego obecnie nie wolno lekarzowi, pielęgniarce, ani nauczycielowi przeprowadzać publicznie kontroli czystości uczniów.</w:t>
      </w:r>
    </w:p>
    <w:p>
      <w:pPr>
        <w:pStyle w:val="Normal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Zgodnie z obowiązującymi standardami pielęgniarka i higienistka szkolna w ramach profilaktycznej opieki pielęgniarskiej rozpoznaje problemy zdrowotne i społeczne uczniów oraz wynikające z nich potrzeby zdrowotne, w tym w zakresie higieny osobistej. Uczniów, u których stwierdza problemy wynikające z niewydolności opiekuńczej rodziny, obejmuje opieką czynną i podejmuje odpowiednie do zaistniałej sytuacji działania.</w:t>
      </w:r>
    </w:p>
    <w:p>
      <w:pPr>
        <w:pStyle w:val="Normal"/>
        <w:ind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Należy pamiętać, że wszelkie informacje dotyczące stanu zdrowia są informacjami objętymi tajemnicą medyczną i szczególną ochroną. Osoby trzecie, czyli dyrektorzy szkół i nauczyciele mogą żądać informacji tylko w takim zakresie, w jakim pozwala na to prawo. Należy pamiętać, iż nie wolno ograniczać dostępu do nauki z powodu stanu zdrowia ucznia. Jeżeli stan zdrowia ucznia tego wymaga, to dyrektor szkoły jest zobowiązany do stworzenia takich warunków, aby uczeń mógł bez przeszkód kontynuować naukę (Ustawa o systemie oświaty Dz.U. 1996, Nr 67, poz. 329, art 1, ze zmianami).</w:t>
      </w:r>
    </w:p>
    <w:p>
      <w:pPr>
        <w:pStyle w:val="Normal"/>
        <w:ind w:first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Zakład Medycyny Szkolnej Instytutu Matki i Dziecka stoi na stanowisku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nie wolno publicznie (w obecności osób trzecich) sprawdzać czystości uczni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decyzję o sprawdzeniu czystości skóry i włosów u uczniów w warunkach indywidualnego badania, podejmuje pielęgni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rodzic/opiekun prawny może nie wyrazić zgody na objęcie jego dziecka badan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pielęgniarka może dokonać przeglądu czystości skóry i włosów, za zgodą rodziców np. z powodu nawracającej wszawicy w danej klasie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o wynikach przeglądu informuje ucznia i jego rodziców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dyrekcja szkoły i nauczyciele nie mają prawa do informacji o stanie czystości danego ucz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pielęgniarka ma prawo podać nauczycielom informacje o skali problemu na terenie szk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pielęgniarka może odmówić dokonania przeglądu (np. w sytuacji konieczności wykonania innych pilnych zadań w danym czasie) powinna jednak wskazać najbliższy możliwy termin lub przeprowadzić instruktaż dla rodziców, jak i kiedy dokonywać u dzieci przeglądów czystości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profilaktyki i zwalczania wszaw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ystępowanie wszawicy wśród dzieci w wieku przedszkolnym i szkolnym nasila się w okresie wakacyjnym przede wszystkim wśród dzieci młodszych, które nie posiadają jeszcze umiejętności samodzielnego dbania o higienę osobistą. Przebywanie osób w skupiskach podczas wyjazdów, w tym także wspólne przebywanie, zabawa i wypoczynek sprzyjają rozprzestrzenianiu się wszawicy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ia profilaktyczne dla rodziców i dzieci przed wyjazdem na zorganizowane formy wypoczynku(kolonie, obozy, zielone szkoły, itp.) lub internatu, sanatorium itp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Arial" w:ascii="Arial" w:hAnsi="Arial"/>
        </w:rPr>
        <w:t xml:space="preserve">związywanie długich włosów lub krótkie fryzury ułatwiające pielęgnację skóry głowy </w:t>
        <w:br/>
        <w:t>i wło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i używanie wyłącznie osobistych przyborów higienicznych do pielęgnacji skóry i włos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codzienne czesanie i szczotkowanie wło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mycie skóry głowy  i włosów w miarę potrzeb (nie rzadziej niż raz w tygodni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dzieci w środki higieniczne takie jak szampony z odżywką ułatwiające rozczesywanie i wyczesywanie wło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o powrocie do domu systematyczne sprawdzanie czystości głowy i włosów oraz systematyczne kontrole w okresie uczęszczania dziecka do przedszkola, szkoły lub pobytu w internacie, sanatorium itp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uważenia jaj pasożytów (gnid) na włosach lub wszy we włosach (przy skórze) należy zastosować dostępne w aptekach preparaty, które skutecznie likwidują pasożyty i ich jaja. W obecnej dobie występujące w sprzedaży środki zwalczające wszawicę są wysoko skuteczne. W sytuacji wystąpienia wszawicy u dziecka, kuracji powinni się poddać wszyscy domownicy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ejrzenia zakażenia wszawicą podczas pobytu w przedszkolu czy szkole należy poinformować o powyższej sytuacji zawiadomić pielęgniarkę szkolną lub wychowaw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a placówki nauczania i wych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informacji wszystkim rodzicom o konieczności systematycznego sprawdzenia czystości skóry głowy i włosów u dzie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ystępowania wszawicy u niektórych dzieci, należy poinformować rodziców o konieczności wykonania wśród wszystkich domowników zabiegów leczni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ejrzenia o występowaniu wszawicy wśród dzieci i młodzieży szkolnej, pielęgniarka szkolna może przeprowadzić kontrolę czystości wśród uczniów, których rodzice wyrazili zgodę na objęcie ich profilaktyczną opieką zdrowot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 informuje dyrekcję szkoły o skali zjawiska, natomiast rodzicom przekazuje informacje o stanie czystości włosów i skóry głowy ich dzieci oraz informacje dotyczące przeprowadzenia koniecznych zabiegów higien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potrzeby dyrekcja szkoły/placówki może zorganizować działania edukacyjne dotyczące ww. problematyki skierowanej dzieci, rodziców, opiekun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trudności w rozwiązywaniu problemu np. w rodzinach o niskim statusie socjo-ekonomicznym należy podjąć współpracę z władzami samorządowymi (pomocą społeczną), w celu udzielenia wsparcia tym rodzinom w rozwiązywaniu problemu wszawicy wśród wszystkich domowni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trzeby, w trudnych sytuacjach (duży zasięg występowania wszawicy, przewlekłe jej występowanie, trudne do rozwiązania przypadki) dyrekcja placówki może zwrócić się o ukierunkowanie działań w rozwiązywaniu problemu do właściwej terenowo powiatowej stacji sanitarno epidemiologicz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NewRoman;MS Mincho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NewRoman;MS Mincho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3:00Z</dcterms:created>
  <dc:creator>Twoja nazwa użytkownika</dc:creator>
  <dc:description/>
  <cp:keywords/>
  <dc:language>en-US</dc:language>
  <cp:lastModifiedBy>dyrektor</cp:lastModifiedBy>
  <cp:lastPrinted>2015-02-11T14:34:00Z</cp:lastPrinted>
  <dcterms:modified xsi:type="dcterms:W3CDTF">2015-02-11T13:34:00Z</dcterms:modified>
  <cp:revision>4</cp:revision>
  <dc:subject/>
  <dc:title/>
</cp:coreProperties>
</file>